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 Решения Рябчинского сельского Совета народных депутатов от «30» мая 2025 г.  № 36 «Об итогах исполнения бюджета Рябчинского сельского  поселения Дубровского муниципального района  Брянской области  за 2024 год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ого сельского поселения Дубровского муниципального района Брянской области за 2024 год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бюджета на 2024 год первоначально утверждены решением Рябчинского сельского Совета народных депутатов от «20» декабря 2023 года № 120 «О бюджете Рябчинского сельского поселения Дубровского муниципального района Брянской области на 2024 год и на плановый период 2025 и 2026 годов», по доходам в объеме 2042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– 2042,5 тыс. рублей, сбалансированным. В течение отчетного периода в решение 3 раза вносились изменения (№ 125 от 28.02.2024г.; № 12 от 20.09.2024г; № 26 от 23.12.2024г) объем  дефицита изменялся 1 раз. С учетом изменений бюджет на 2024 год утвержден по доходам в объеме 2300,7 тыс. рублей, по расходам в объеме 2306,6 тыс. рублей, дефицит бюджета  утвержден в сумме 6,1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36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Style17"/>
        <w:spacing w:lineRule="auto" w:line="240" w:before="0" w:after="0"/>
        <w:ind w:left="0"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0" w:name="_Hlk108705388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ная часть бюджета за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 исполнена в сумме 2305,1 тыс. рублей, или  100,2% к утвержденным годовым назначениям. По сравнению  с соответствующим периодом прошлого года, доходы  увеличились в 2,1 раза или на 1205,2 тыс. рублей. В структуре доходов бюджета удельный вес собственных доходов составил 41,2 %, что ниже соответствующего периода прошлого года на 11,3 процентного пункта. Налоговые и неналоговые доходы бюджета в сравнении с отчетным периодом прошлого года увеличились  в 1,6 раза  или на 375,1 тыс. рублей, объем безвозмездных поступлений  увеличился в 2,6 раза или на 834,6 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лю безвозмездных поступлений приходится  58,7 процента. 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bookmarkStart w:id="1" w:name="_Hlk108705388"/>
      <w:bookmarkEnd w:id="1"/>
      <w:r>
        <w:rPr>
          <w:bCs/>
          <w:i/>
          <w:iCs/>
          <w:sz w:val="28"/>
          <w:szCs w:val="28"/>
        </w:rPr>
        <w:t>Сведения о поступлении доходов за  2024 год приведены в таблице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058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95"/>
        <w:gridCol w:w="1560"/>
        <w:gridCol w:w="1417"/>
        <w:gridCol w:w="1276"/>
        <w:gridCol w:w="1276"/>
        <w:gridCol w:w="1134"/>
      </w:tblGrid>
      <w:tr>
        <w:trPr>
          <w:tblHeader w:val="true"/>
          <w:trHeight w:val="121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гр.4 : 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4/20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гр.4 : гр.2)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,1 раза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,6 раза</w:t>
            </w:r>
          </w:p>
        </w:tc>
      </w:tr>
      <w:tr>
        <w:trPr>
          <w:trHeight w:val="4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,6 раза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9,5 раза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1,8 раза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, получаемые в виде арендной плата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 сельских,  (городских)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,6 раза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3,1 раза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6,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олю налоговых доходов в структуре собственных доходов бюджета приходится 96,6  процента. В абсолютном выражении поступления в бюджет составили 930,8 тыс. рублей или 101,1 % годовых плановых назначений. Основным налогом, которым сформирована доходная часть бюджета за 2024 год, является земельный налог. На его долю приходится 79,5% поступивших налоговых доход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41,2 тыс. рублей, годовые плановые назначения исполнены на 100,0%, доля в собственных доходах составляет 4,4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 поступил в бюджет в сумме 125,6 тыс. рублей,  или 100,0 годовых плановых назначений. Доля налога в собственных доходах составляет 13,5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оступления </w:t>
      </w:r>
      <w:r>
        <w:rPr>
          <w:b/>
          <w:i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составил 740,0 тыс. рублей, или 101,3% годовых плановых назначений. Доля налога в собственных доходах составляет 79,5%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 поступил в бюджет в сумме 23,9 тыс. рублей, или 100,0% годовых плановых назначений. Доля налога в собственных доходах составляет 2,5%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Неналоговые 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4 год в бюджет поступило 19,6 тыс. рублей неналоговых доходов. Уточненный годовой план выполнен на 79,7 процентов. В структуре собственных доходов неналоговые доходы составляют 2,1%. Основным источником, сформировавшим неналоговые доходы бюджета в 2024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аренды имущества составили в 2024 году 19,6 тыс. рублей, доходы на уровне 2023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4 год  кассовое исполнение безвозмездных поступлений составило 1354,7 тыс. рублей, или 100,0% утвержденных годовых назначений. По сравнению с аналогичным периодом 2023 года, общий объем безвозмездных поступлений снизился на 37,6 %, или на 501,3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олученных </w:t>
      </w:r>
      <w:r>
        <w:rPr>
          <w:b/>
          <w:i/>
          <w:sz w:val="26"/>
          <w:szCs w:val="26"/>
        </w:rPr>
        <w:t>дотаций</w:t>
      </w:r>
      <w:r>
        <w:rPr>
          <w:sz w:val="26"/>
          <w:szCs w:val="26"/>
        </w:rPr>
        <w:t xml:space="preserve"> составляет 1181,5 тыс. рублей, или  100,0 % от  годового пла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поддержку мер по обеспечению сбалансированности бюджетов за отчетный период поступило 1041,5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за отчетный период исполнены в сумме 138,2 тыс. рублей, что составило 100,0% от  годового плана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убсидии </w:t>
      </w:r>
      <w:r>
        <w:rPr>
          <w:sz w:val="26"/>
          <w:szCs w:val="26"/>
        </w:rPr>
        <w:t>за отчетный период не поступал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отчетный период поступило 35,0 тыс. рублей или 100,0% утвержденных годовых назначени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нализ исполнения расходов бюджет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за 2024 года  составило 2301,6 тыс. рублей, что соответствует 99,8 % уточненной бюджетной росписи. К уровню расходов аналогичного периода прошлого года, расходы в абсолютном значении уменьшились  на 248,5 тыс. рублей, или на 12,1 процента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по разделам и подразделам бюджетной классификации расходов бюджет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за  2024 года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74,3 процентов.</w:t>
      </w:r>
    </w:p>
    <w:p>
      <w:pPr>
        <w:pStyle w:val="Normal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 расходах за 2024 год представлены в  таблице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417"/>
        <w:gridCol w:w="1559"/>
        <w:gridCol w:w="1560"/>
        <w:gridCol w:w="1701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/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гр.5 : 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4/202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2" w:name="_Hlk108774256"/>
      <w:bookmarkEnd w:id="2"/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 «Общегосударственные вопросы: </w:t>
      </w:r>
      <w:r>
        <w:rPr>
          <w:sz w:val="26"/>
          <w:szCs w:val="26"/>
        </w:rPr>
        <w:t xml:space="preserve">расходы за 2024 год  исполнены в сумме 1709,9 тыс. рублей, или 99,8 % к утвержденной бюджетной росписи. Доля расходов по разделу в общей структуре расходов бюджета составила 74,3 процентов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2 «Национальная оборона»: </w:t>
      </w:r>
      <w:r>
        <w:rPr>
          <w:sz w:val="26"/>
          <w:szCs w:val="26"/>
        </w:rPr>
        <w:t>расходы бюджета за 2024 год сложились в сумме 138,2 тыс. рублей,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2024 год. Доля расходов по разделу в общей структуре расходов бюджета составила 6,0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 «Национальная экономика»</w:t>
      </w:r>
      <w:r>
        <w:rPr>
          <w:sz w:val="26"/>
          <w:szCs w:val="26"/>
        </w:rPr>
        <w:t xml:space="preserve"> кассовые расходы за 2024 год сложились в сумме 21 тыс. рублей, или 100,0 % к утвержденной бюджетной росписи. Доля расходов по разделу в общей структуре расходов бюджета составила 0,9 процента. Структура раздела представлена одним подразделом 04 06 «Водное хозяйство». 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 Жилищно-коммунальное хозяйство»</w:t>
      </w:r>
      <w:r>
        <w:rPr>
          <w:sz w:val="26"/>
          <w:szCs w:val="26"/>
        </w:rPr>
        <w:t xml:space="preserve"> расходы бюджета за 2024 год сложились в сумме 389,6 тыс. рублей, или 100,0 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2024 год. Доля расходов по разделу в общей структуре расходов бюджета составила 16,9 %. Структура раздела представлена двумя подразделами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раздел  05 02 «Коммунальное хозяйство», подраздел 05 03 «Благоустройство».</w:t>
      </w:r>
    </w:p>
    <w:p>
      <w:pPr>
        <w:pStyle w:val="Normal"/>
        <w:ind w:right="-1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кассовые расходы за 2024 года исполнены в сумме 3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2024 год. Доля расходов по разделу в общей структуре расходов бюджета составила 0,1 %.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кассовые расходы за 2024год исполнены в сумме 20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год. Доля расходов по разделу в общей структуре расходов бюджета составила 0,8 %.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«Социальная политика»: </w:t>
      </w:r>
      <w:r>
        <w:rPr>
          <w:sz w:val="26"/>
          <w:szCs w:val="26"/>
        </w:rPr>
        <w:t xml:space="preserve">расходы бюджета за 202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 сложились в сумме 10,0 тыс. рублей, или 100,0 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предусмотренных уточненной бюджетной росписью на год. Доля расходов по разделу в общей структуре расходов бюджета составила 0,4 %. Структура раздела представлена одним подразделом – 10 06 «Другие вопросы в области социальной политики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орт»</w:t>
      </w:r>
      <w:r>
        <w:rPr>
          <w:sz w:val="26"/>
          <w:szCs w:val="26"/>
        </w:rPr>
        <w:t xml:space="preserve"> кассовые расходы за  2024 год исполнены в сумме 10,0 тыс. рублей или 100,0% к объему расход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предусмотренных уточненной бюджетной росписью на год. Доля расходов по разделу в общей структуре расходов бюджета составила 0,4 %.   </w:t>
      </w:r>
    </w:p>
    <w:p>
      <w:pPr>
        <w:pStyle w:val="Style17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08774256"/>
      <w:bookmarkStart w:id="4" w:name="_Hlk108774256"/>
      <w:bookmarkEnd w:id="4"/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_Hlk108774872"/>
      <w:bookmarkEnd w:id="5"/>
      <w:r>
        <w:rPr>
          <w:b/>
          <w:sz w:val="26"/>
          <w:szCs w:val="26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 на 2024 год и на плановый период 2025 и 2026 годов»</w:t>
      </w:r>
      <w:r>
        <w:rPr>
          <w:sz w:val="26"/>
          <w:szCs w:val="26"/>
        </w:rPr>
        <w:t xml:space="preserve"> утверждена постановлением Рябчинской  сельской администрации «20» декабря 2023 года № 31 с  объемом финансирования на 2024 год в сумме  2037,5 тыс. рублей, в том числе 1899,5 тыс. рублей - средства местного бюджета, 138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- средства областного бюджета. В течение отчетного периода в постановление 3 раза вносились изменения (28.02.2024 года № 7; № 21 от 20.09.2024г; №32 от 23.12.2024г). С учетом изменений общий объем на 2024 год утвержден в сумме 2 285,3 тыс. рублей, в том числе 2 147,1 тыс. рублей- средства местного бюджета, 138,2 тыс. рублей- средства обла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4 год расходы бюджета по муниципальной программе  исполнены в сумме 2 280,3 тыс. рублей, что составляет 99,8 % утвержденных плановых  назна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08774872"/>
      <w:bookmarkStart w:id="7" w:name="_Hlk108774988"/>
      <w:bookmarkStart w:id="8" w:name="_Hlk108774872"/>
      <w:bookmarkStart w:id="9" w:name="_Hlk108774988"/>
      <w:bookmarkEnd w:id="8"/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27"/>
        <w:gridCol w:w="1440"/>
        <w:gridCol w:w="1439"/>
        <w:gridCol w:w="721"/>
      </w:tblGrid>
      <w:tr>
        <w:trPr>
          <w:tblHeader w:val="true"/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 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» на 2024 - 2026 годо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52"/>
        <w:rPr>
          <w:b w:val="false"/>
          <w:b w:val="false"/>
          <w:szCs w:val="28"/>
        </w:rPr>
      </w:pPr>
      <w:bookmarkStart w:id="10" w:name="_Hlk108774988"/>
      <w:bookmarkEnd w:id="10"/>
      <w:r>
        <w:rPr>
          <w:szCs w:val="28"/>
        </w:rPr>
        <w:t xml:space="preserve">    </w:t>
      </w:r>
      <w:r>
        <w:rPr>
          <w:szCs w:val="28"/>
        </w:rPr>
        <w:t>Исполнение непрограммной части рас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программной части расходов бюджета Рябчинского сельского поселения Дубровского муниципального района Брянской области относятся «Резервный фонд местной администрации» и «Обеспечение проведение выборов и референдумов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оссийской Федерации, Постановлением Рябчинской сельской администрации № 38 от 26.06.2019 года «Об утверждении порядка использования бюджетных ассигнований резервного фонда Рябчинской сельской администрации» в составе бюджета Рябчнского сельского поселения Дубровского муниципального района Брянской области предусмотрены ассигнования для формирования резервного фон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на 2024 год в объеме 5,0 тыс. рублей. Средства резервного фонда предназначены для финансирования непредвиденных расходов.  В отчетном периоде изменения в объем резервного фонда  вносились 1 раз и на сумму 5,0 тыс. рублей. Объем резервного фонда составил 10,0 тыс. рублей. Расходы производились по разделу «Социальная политика», оказана материальная помощь жителям пострадавшим при пожар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еспечение проведение выборов и референдумов» составили 11,3 тыс. рублей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bookmarkStart w:id="11" w:name="_Hlk108775021"/>
      <w:r>
        <w:rPr>
          <w:sz w:val="26"/>
          <w:szCs w:val="26"/>
        </w:rPr>
        <w:t>Первоначально бюджет на 2024 год по доходам и расходам  утвержден сбалансированным, В  отчетном периоде внесены  изменения, дефицит бюджета утвержден в сумме 6,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 В состав источников внутреннего финансирования дефицита 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8"/>
          <w:szCs w:val="28"/>
          <w:highlight w:val="lightGray"/>
        </w:rPr>
      </w:pPr>
      <w:bookmarkStart w:id="12" w:name="_Hlk108775021"/>
      <w:r>
        <w:rPr>
          <w:sz w:val="28"/>
          <w:szCs w:val="28"/>
        </w:rPr>
        <w:tab/>
        <w:tab/>
      </w:r>
      <w:bookmarkEnd w:id="12"/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5-07-01T09:23:00Z</dcterms:modified>
  <cp:revision>37</cp:revision>
  <dc:subject/>
  <dc:title>БЮДЖЕТ ДЛЯ ГРАЖДАН</dc:title>
</cp:coreProperties>
</file>