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ябч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Cs w:val="28"/>
        </w:rPr>
        <w:t>«_28_» февраля 2024г.   № 125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с.Рябчи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Решение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ябчинского сельского совета народных депутатов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120 от 20.12.2023 года «О бюджете Рябчинского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Брянской области на 2024 год и н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 период 2025 и 2026 годов»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смотрев предложения Рябчинской сельской администрации о внесении изменений и дополнений в Решение Рябчинского сельского Совета народных депутатов № 120 от 20.12.2023 года «О бюджете Рябчинского сельского поселения Дубровского муниципального района Брянской области на 2024 год и на плановый период 2025 и 2026 годов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ябчинский сельский Совет народных депутатов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Рябчинского сельского Совета народных № 120 от 20.12.2023 года «О бюджете Рябчинского сельского поселения Дубровского муниципального района Брянской области на 2024 год и на плановый период 2025 и 2026 годов» внести следующие изменения:           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1 абзаце втором цифры «2 042 493,00» заменить цифрами «2 048 561,40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абзаце четвертом цифры «0,00» заменить цифрами «6 068,40»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в пункт 5 в приложение 3 к Решению, согласно приложению №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 6 в приложение 4,5 к Решению, согласно приложению № 2,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 14 в приложение 6 к Решению, согласно приложению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Рябчинской сельской администрации внести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6"/>
          <w:szCs w:val="26"/>
        </w:rPr>
        <w:t>комиссию по бюджету и экономическим вопросам Рябчинской сельской администрации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bookmarkStart w:id="0" w:name="_Hlk106789750"/>
      <w:r>
        <w:rPr>
          <w:rStyle w:val="FontStyle38"/>
          <w:sz w:val="26"/>
          <w:szCs w:val="26"/>
        </w:rPr>
        <w:t>Настоящее Решение обнародовать, посредством издания в количестве пяти экземпляров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сайте Рябчинской сельской администрации в сети «Интернет».</w:t>
      </w:r>
      <w:bookmarkEnd w:id="0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ябчин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рянской области                                                                         В.Н. Григорьева  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68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ms Rmn;Times New Roman" w:hAnsi="Tms Rmn;Times New Roman" w:cs="Tms Rm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cs="Tms Rmn;Times New Roma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2:00Z</dcterms:created>
  <dc:creator>Цыганков Владимир Владимирови</dc:creator>
  <dc:description/>
  <cp:keywords/>
  <dc:language>en-US</dc:language>
  <cp:lastModifiedBy>Пользователь</cp:lastModifiedBy>
  <cp:lastPrinted>2024-02-29T11:23:00Z</cp:lastPrinted>
  <dcterms:modified xsi:type="dcterms:W3CDTF">2024-02-29T08:23:00Z</dcterms:modified>
  <cp:revision>38</cp:revision>
  <dc:subject/>
  <dc:title>БРЯНСКАЯ ОБЛАСТНАЯ ДУМА</dc:title>
</cp:coreProperties>
</file>