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ябч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Cs w:val="28"/>
        </w:rPr>
        <w:t>«_20_» марта 2024г.   № 126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с.Рябчи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 в Правила 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территории  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бчинское сельское поселение  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 организации процессов  в сфере благоустройства  территории и улучшения  санитарного состояния территории Рябчинского сельского поселения , в соответствии  с Федеральным законом от 06.10.2003 N 131-ФЗ "Об общих принципах организации местного самоуправления в Российской Федерации", Федеральным законом  от 24.06.1998 года №89-ФЗ «Об отходах производства и потребления, СанПин2.12684-21, Постановление Правительства РФ от 12.11.2016 года №1156 «Об обращении с твердыми  коммунальными отходами и внесении изменения в постановление Правительства российской Федерации от 25августа 2008 года №641» и на основании протеста прокуратуры Дубровского района Брянской области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ябчинский сельский Совет народных депутатов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  в Правила благоустройства территории   муниципального образования Рябчинское сельское поселение, утвержденные решением  Рябчинского сельского Совета народных депутатов  №99 от 05.10.2018 года следующие изменения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1  пункта 6.7.7  изложить в следующей редакции: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борка снега , льда и мусора  согласно п.8.4ГОСТ Р 50597-2017»Национальный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Сроки снегоочистки , отсчитываемые с момента окончания снегопада   в зависимости от вида  снежно-ледяных образований: наличие рыхлого (уплотненного снега) на заездных карманах  и посадочных площадках остановочных пунктов маршрутных транспортных средств  толщиной слоя, см, не более 6часов; наличие рыхлого (уплотнённого) снега  на площадках отдыха  и стоянка  транспортных средств, см, не более 24 часов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6.7.8. изложить в следующей редакции:  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воз снега разрешается только  на специально отведенные места в соответствии с требованиями п.34. СанПин2.12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, атмосферному воздуху, почвам, жилым помещениям , эксплуатации  производственных , общественных помещений, организации и проведению санитарно-противоэпидемических (профилактических) мероприятий. 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твала снега  обеспечить удобными подъездами, необходимыми механизмами для складирования снега.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снега на площадки  складирования  должен осуществляться  на основании  соответствующих договоров , заключенных  с организациями , эксплуатирующими полигона  для складирования  снежных масс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ожить на Главу   Рябчинской сельской администрации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0" w:name="_Hlk106789750"/>
      <w:r>
        <w:rPr>
          <w:rStyle w:val="FontStyle38"/>
          <w:sz w:val="24"/>
          <w:szCs w:val="24"/>
        </w:rPr>
        <w:t>Настоящее Решение обнародовать, посредством издания в количестве пяти экземпляров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сайте Рябчинской сельской администрации в сети «Интернет»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ябч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В.Н. Григорьева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68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ms Rmn" w:hAnsi="Tms Rmn" w:cs="Tms Rm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2:00Z</dcterms:created>
  <dc:creator>Цыганков Владимир Владимирови</dc:creator>
  <dc:description/>
  <cp:keywords/>
  <dc:language>en-US</dc:language>
  <cp:lastModifiedBy>Пользователь Windows</cp:lastModifiedBy>
  <cp:lastPrinted>2024-03-22T14:13:00Z</cp:lastPrinted>
  <dcterms:modified xsi:type="dcterms:W3CDTF">2024-03-22T11:14:00Z</dcterms:modified>
  <cp:revision>42</cp:revision>
  <dc:subject/>
  <dc:title>БРЯНСКАЯ ОБЛАСТНАЯ ДУМА</dc:title>
</cp:coreProperties>
</file>