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ЯБЧ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мая 2024 года №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ябч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становлении размера стоимости движим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ущества, акций, долей (вкладов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либо ин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ущества, не относящегося к недвижимым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движимым вещам, подлежащего уч</w:t>
      </w:r>
      <w:r>
        <w:rPr>
          <w:rFonts w:cs="Times New Roman" w:ascii="Times New Roman" w:hAnsi="Times New Roman"/>
          <w:color w:val="000000"/>
          <w:lang w:val="ru-RU"/>
        </w:rPr>
        <w:t>ё</w:t>
      </w:r>
      <w:r>
        <w:rPr>
          <w:rFonts w:cs="Times New Roman" w:ascii="Times New Roman" w:hAnsi="Times New Roman"/>
          <w:color w:val="000000"/>
        </w:rPr>
        <w:t xml:space="preserve">ту в реестре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имущества </w:t>
      </w:r>
      <w:r>
        <w:rPr>
          <w:rFonts w:cs="Times New Roman" w:ascii="Times New Roman" w:hAnsi="Times New Roman"/>
          <w:color w:val="000000"/>
          <w:lang w:val="ru-RU"/>
        </w:rPr>
        <w:t xml:space="preserve">Рябчинского </w:t>
      </w:r>
      <w:r>
        <w:rPr>
          <w:rFonts w:cs="Times New Roman" w:ascii="Times New Roman" w:hAnsi="Times New Roman"/>
          <w:color w:val="000000"/>
        </w:rPr>
        <w:t xml:space="preserve">сель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Fonts w:cs="Times New Roman" w:ascii="Times New Roman" w:hAnsi="Times New Roman"/>
          <w:color w:val="000000"/>
          <w:lang w:val="ru-RU"/>
        </w:rPr>
        <w:t xml:space="preserve">Дубровского муниципального райо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рян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года № 131-ФЗ «Об общих принципах организации местного самоуправления в Российской Федерации», Приказом министерства финансов Российской Федерации от 10.10.2023 года № 163-н «Об утверждении порядка ведения органами местного самоуправления реестров муниципального имущества», Уставом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ЯБЧИ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ключению в реестр муниципального имущества Рябчинского сельского поселения Дубровского муниципального района Брянской области подлежит находящееся в собственности Рябчинского сельского поселения Дубровского муниципального района Брянской области движимое имущество, стоимость которого составляет 50 000 рублей и более, за исключением случаев, предусмотренных пунктом 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включению в реестр муниципального имущества Рябчинского сельского поселения Дубровского муниципального района Брянской области подлежат акции, доли (вклады) либо иное имущество, не относящееся к недвижимым и движимым вещам (в том числе особо ценное движимое имущество, закрепленное за сельским поселением, транспортные средства), находящиеся в собственности Рябчинского сельского поселения Дубровского муниципального района Брянской области, независимо от величины первоначальной балансов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, что включению в реестр муниципального имущества Рябчинского сельского поселения Дубровского муниципального района Брянской области подлежат принятые к бухгалтерскому учёту подарки, стоимость которых превышает три тысячи рублей, полученные лицами, замещающими муниципальные должности, муниципальными служащими, выборными должностными лицами Рябчинской сельской администраци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Рябчинск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В.Н. Григорье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8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20" w:hanging="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user</dc:creator>
  <dc:description/>
  <cp:keywords/>
  <dc:language>en-US</dc:language>
  <cp:lastModifiedBy>Пользователь</cp:lastModifiedBy>
  <cp:lastPrinted>2022-02-04T13:58:00Z</cp:lastPrinted>
  <dcterms:modified xsi:type="dcterms:W3CDTF">2024-05-27T08:12:00Z</dcterms:modified>
  <cp:revision>14</cp:revision>
  <dc:subject/>
  <dc:title/>
</cp:coreProperties>
</file>