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_23_» _декабря__ 2024г.   № _26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.Рябчи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бч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20 от 20.12.2023 года «О бюджете Рябч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4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5 и 2026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ябчинской сельской администрации о внесении изменений и дополнений в Решение Рябчинского сельского Совета народных депутатов № 120 от 20.12.2023 года «О бюджете Рябчин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бч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ябчинского сельского Совета народных № 120 от 20.12.2023 года «О бюджете Рябчинского сельского поселения Дубровского муниципального района Брянской области на 2024 год и на плановый период 2025 и 2026 годов» внести следующие изменения:  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3 к Решению изложить в новой редакции, согласно приложению № 2 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4 к Решению изложить в новой редакции, согласно приложению № 3 к данному Решению.</w:t>
      </w:r>
    </w:p>
    <w:p>
      <w:pPr>
        <w:pStyle w:val="Normal"/>
        <w:numPr>
          <w:ilvl w:val="1"/>
          <w:numId w:val="2"/>
        </w:numPr>
        <w:ind w:left="94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 5 к Решению изложить в новой редакции, согласно приложению № 4 к данному Решению.</w:t>
      </w:r>
    </w:p>
    <w:p>
      <w:pPr>
        <w:pStyle w:val="Normal"/>
        <w:numPr>
          <w:ilvl w:val="1"/>
          <w:numId w:val="2"/>
        </w:numPr>
        <w:ind w:left="94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 6 к Решению изложить в новой редакции, согласно приложению № 5 к данно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ябч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ябч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ябч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В.Н. Григорье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426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4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7-16T13:44:00Z</cp:lastPrinted>
  <dcterms:modified xsi:type="dcterms:W3CDTF">2024-12-24T13:46:00Z</dcterms:modified>
  <cp:revision>42</cp:revision>
  <dc:subject/>
  <dc:title>БРЯНСКАЯ ОБЛАСТНАЯ ДУМА</dc:title>
</cp:coreProperties>
</file>