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5» ноября_ 2024 г. № _21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Рябч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5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6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Рябч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 бюджете Рябчинского  сельского  поселения  на 2025 год и на плановый период 2026 и 2027 годов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13.12.2024 года в 11.00 по адресу: 242744  Брянская область, Дубровский р-он с.Рябчи, здание Рябчинского детского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 бюджете Рябчинского сельского поселения  на 2025 год и на плановый период 2026 и 2027 годов осуществлять Оргкомитету в течение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ябчинского сельского поселения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25.11.2024г. № _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 вопросу обсуждения проекта решения Рябчинского сельского Совета народных депутатов «О бюджете Рябчинского сельского поселения 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5 год и на плановый период 2026 и 202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20-12-18T15:14:00Z</cp:lastPrinted>
  <dcterms:modified xsi:type="dcterms:W3CDTF">2024-11-25T08:51:00Z</dcterms:modified>
  <cp:revision>68</cp:revision>
  <dc:subject/>
  <dc:title>Российская Федерация</dc:title>
</cp:coreProperties>
</file>