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ябчинский сельский Совет народных депутатов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0 от 20.09.2024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с. Рябчи</w:t>
      </w:r>
    </w:p>
    <w:p>
      <w:pPr>
        <w:pStyle w:val="Normal"/>
        <w:rPr/>
      </w:pPr>
      <w:r>
        <w:rPr/>
        <w:t>«Об утверждении состава постоянных</w:t>
      </w:r>
    </w:p>
    <w:p>
      <w:pPr>
        <w:pStyle w:val="Normal"/>
        <w:rPr/>
      </w:pPr>
      <w:r>
        <w:rPr/>
        <w:t xml:space="preserve">депутатских комиссий Рябчинского </w:t>
      </w:r>
    </w:p>
    <w:p>
      <w:pPr>
        <w:pStyle w:val="Normal"/>
        <w:rPr/>
      </w:pPr>
      <w:r>
        <w:rPr/>
        <w:t>сельского Совета народных депутатов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ябчинский сельский Совет народных депутат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состав постоянных депутатских комиссий Рябчинского сельского Совета народных депутатов, согласно приложению №1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Глава Рябчинского сельского поселения                                               В.Н.Григорьева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к решению №10 от 20.09.2024 года</w:t>
      </w:r>
    </w:p>
    <w:p>
      <w:pPr>
        <w:pStyle w:val="Normal"/>
        <w:tabs>
          <w:tab w:val="clear" w:pos="708"/>
          <w:tab w:val="left" w:pos="2175" w:leader="none"/>
        </w:tabs>
        <w:jc w:val="right"/>
        <w:rPr/>
      </w:pPr>
      <w:r>
        <w:rPr/>
        <w:t xml:space="preserve">                                                      </w:t>
      </w:r>
      <w:r>
        <w:rPr/>
        <w:t>Рябчинского сельского Совета народных депутатов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СОСТАВ ПОСТОЯННЫХ ДЕПУТАТСКИХ КОМИССИЙ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ябчинского сельского Совета народных депутатов пятого созыва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           </w:t>
      </w:r>
      <w:r>
        <w:rPr>
          <w:b/>
        </w:rPr>
        <w:t>КОМИССИЯ ПО БЮДЖЕТУ И ЭКОНОМИЧЕСКИМ ВОПРОСАМ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  <w:t>1. Кузина Галина Васильевна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  <w:t>2. Функова Любовь Николаевна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  <w:t>3. Хомяков Валерий Сергеевич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КОМИССИЯ ПО СОЦИАЛЬНЫМ ВОПРОСАМ И ПРАВОВОМУ  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ЕГУЛИРОВАНИЮ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. Измаленкова Валентина Михайловна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Григорьева Валентина Николаев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Амелькин Иван Иванович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26:00Z</dcterms:created>
  <dc:creator>WORK</dc:creator>
  <dc:description/>
  <cp:keywords/>
  <dc:language>en-US</dc:language>
  <cp:lastModifiedBy>Пользователь</cp:lastModifiedBy>
  <cp:lastPrinted>2024-10-08T11:31:00Z</cp:lastPrinted>
  <dcterms:modified xsi:type="dcterms:W3CDTF">2024-10-08T08:33:00Z</dcterms:modified>
  <cp:revision>6</cp:revision>
  <dc:subject/>
  <dc:title>БРЯНСКАЯ ОБЛАСТЬ</dc:title>
</cp:coreProperties>
</file>