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28_» _марта_ 2024 г.  № _10__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3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3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4 года № _10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,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053 163,07 рублей или 100,0 % от общих расходов бюджета за 2023 год. 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а эффективности реализации муниципальных программ производилась 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 2023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3-2025 годы» утверждена постановлением Рябчинской сельской администрации от 20.12.2022 года № 46 с объемом финансирования на 2023 год в сумме  2 860,2  тыс. рублей, в том числе 2 745,3 тыс. рублей средства местного бюджета, 114,9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3 год утвержден в сумме 2053,1 тыс.рублей, в том числе 1938,2 тыс. рублей средства местного бюджета, 114,9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нижение параметров бюджета к первоначально утвержденным значениям  составил 807,0 тыс. рублей или 28,2 процентов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за 2023 год расходы муниципальной программы исполнены на 2 053,2 тыс. рублей, что составляет 100,0 процента уточненного годового плана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31"/>
        <w:gridCol w:w="1384"/>
        <w:gridCol w:w="1370"/>
        <w:gridCol w:w="734"/>
      </w:tblGrid>
      <w:tr>
        <w:trPr>
          <w:tblHeader w:val="true"/>
          <w:trHeight w:val="756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3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2-2024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 w:val="28"/>
          <w:szCs w:val="28"/>
        </w:rPr>
        <w:t>Резервный фонд  Рябчинского сельского поселения Дубровского муниципального района Брянской области запланирован в объеме 5,0 тыс. рублей. В отчетном периоде изменения в объем резервного фонда не вносились, расходы не производились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3 - 2025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ябч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состояния показателей (индикаторов)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ализация отдельных полномочий Рябчинского  сельского поселения Дубровского муниципального района Брянской области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- 2025 годы»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Рябч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3-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3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4-04-04T08:30:00Z</dcterms:modified>
  <cp:revision>110</cp:revision>
  <dc:subject/>
  <dc:title>                         АДМИНИСТРАЦИЯ ДУБРОВСКОГО РАЙОНА</dc:title>
</cp:coreProperties>
</file>