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ЯБЧИН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23 июля  2024  года № _16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яб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Ряб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ябч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/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Рябчинского  сельского поселения Дубровского муниципального района Брянской области за 1 полугодие 2024 г. по доходам в сумме 811 920,61 рублей (Приложение 1), по расходам в сумме 817 452,95 рублей 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Рябчинского  сельского поселения Дубровского муниципального района Брянской области на 2024 год ( 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Рябчинского  сельского поселения Дубровского муниципального района Брянской области за  1 полугодие 2024 года  в Рябч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Рябч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ябч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В. Н.Григорье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User</dc:creator>
  <dc:description/>
  <cp:keywords/>
  <dc:language>en-US</dc:language>
  <cp:lastModifiedBy>Пользователь</cp:lastModifiedBy>
  <cp:lastPrinted>2024-07-18T12:35:00Z</cp:lastPrinted>
  <dcterms:modified xsi:type="dcterms:W3CDTF">2024-07-23T11:20:00Z</dcterms:modified>
  <cp:revision>52</cp:revision>
  <dc:subject/>
  <dc:title>РОССИЙСКАЯ ФЕДЕРАЦИЯ</dc:title>
</cp:coreProperties>
</file>