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</w:rPr>
        <w:t xml:space="preserve">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2.11.2024 года  №_25_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яб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сновных направлениях бюджетной </w:t>
      </w:r>
    </w:p>
    <w:p>
      <w:pPr>
        <w:pStyle w:val="Normal"/>
        <w:rPr/>
      </w:pPr>
      <w:r>
        <w:rPr>
          <w:sz w:val="28"/>
          <w:szCs w:val="28"/>
        </w:rPr>
        <w:t>и налоговой политики Рябч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Ду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на 2025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пунктом 3 раздела I Порядка составления, рассмотрения и утверждения проекта бюджета Рябчинского сельского поселения Дубровского муниципального района Брянской области, а также представления, рассмотрения и утверждения отчетности об исполнении бюджета Рябчинского сельского поселения и его внешней проверке, утвержденного решением Рябчинского сельского Совета народных депутатов от 21.06.2021 года №57 «О порядке составления, рассмотрения и утверждения, а так же порядке представления, рассмотрения и утверждения отчетности об исполнении бюджета Рябчинского сельского поселения Дубровского муниципального района Брянской области  и его внешней проверке»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Рябчинского сельского поселения Дубровского муниципального района Брянской области на 2025 год и плановый период 2026 и 2027 г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ябчинс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      В.Н.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ap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pacing w:lineRule="auto" w:line="276"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бюджетной и налоговой политики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4 </w:t>
      </w:r>
      <w:r>
        <w:rPr>
          <w:rStyle w:val="StrongEmphasis"/>
          <w:sz w:val="28"/>
          <w:szCs w:val="28"/>
        </w:rPr>
        <w:t xml:space="preserve">год и плановый период </w:t>
      </w:r>
      <w:r>
        <w:rPr>
          <w:rStyle w:val="StrongEmphasis"/>
          <w:caps/>
          <w:sz w:val="28"/>
          <w:szCs w:val="28"/>
        </w:rPr>
        <w:t xml:space="preserve">2025 </w:t>
      </w:r>
      <w:r>
        <w:rPr>
          <w:rStyle w:val="StrongEmphasis"/>
          <w:sz w:val="28"/>
          <w:szCs w:val="28"/>
        </w:rPr>
        <w:t>и 2026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а 2025 год и плановый период 2026 и 2027 годов разработаны в соответствии с требованиями статьи 184.2 Бюджетного кодекс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налоговой политики на 2025 год и плановый период 2026 и 2027 годов остается обеспечение сбалансированности и устойчивости бюджета </w:t>
      </w:r>
      <w:r>
        <w:rPr>
          <w:rStyle w:val="FontStyle"/>
          <w:b w:val="false"/>
          <w:bCs w:val="false"/>
        </w:rPr>
        <w:t>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 учетом текущей экономической ситу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налоговой политики </w:t>
      </w:r>
      <w:r>
        <w:rPr>
          <w:rStyle w:val="FontStyle"/>
          <w:b w:val="false"/>
          <w:bCs w:val="false"/>
        </w:rPr>
        <w:t>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рёхлетней перспективе 2025-2027 годов будет продолжение работы по укреплению и развитию доходной базы бюджета </w:t>
      </w:r>
      <w:r>
        <w:rPr>
          <w:rStyle w:val="FontStyle"/>
          <w:b w:val="false"/>
          <w:bCs w:val="false"/>
        </w:rPr>
        <w:t>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счет наращивания стабильных доходных источников, ее пополнения и мобилизации в бюджет имеющихся резерв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точниками роста доходной базы будут легализация теневых доходов и привлечение организаций, предпринимателей и физических лиц к налогооб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направлений, по которым планируется осуществлять налоговую политику в среднесрочной перспективе, выделяются следующ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налогообложения имущества физических лиц и организаций, исходя из кадастровой стоимости объектов недвижим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администрирования доходов бюджета</w:t>
      </w:r>
      <w:r>
        <w:rPr>
          <w:rStyle w:val="FontStyle"/>
          <w:b w:val="false"/>
          <w:bCs w:val="false"/>
        </w:rPr>
        <w:t xml:space="preserve"> Рябчинского сельского поселения Дубровского 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</w:t>
      </w:r>
      <w:r>
        <w:rPr>
          <w:rStyle w:val="FontStyle"/>
          <w:b w:val="false"/>
          <w:bCs w:val="false"/>
        </w:rPr>
        <w:t>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ение практики взаимодействия с налогоплательщик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роста поступления налога на доходы физических лиц на территории </w:t>
      </w:r>
      <w:r>
        <w:rPr>
          <w:rStyle w:val="FontStyle"/>
          <w:b w:val="false"/>
          <w:bCs w:val="false"/>
        </w:rPr>
        <w:t>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5 – 2027 годах будет продолжена реализация задач,  предусмотренных в предыдущие годы, среди которых: создание условий для увеличения общего объема фонда оплаты труда в районе, легализация самозанятых граждан, незарегистрированных в качестве индивидуальных предпринимателей, и получаемых ими доходов, осуществление контроля за выплатой официальной заработной платы в размере не ниже среднего уровня, сложившегося по соответствующему виду экономическ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 по улучшению администрирования платежей, формирующих бюджет</w:t>
      </w:r>
      <w:r>
        <w:rPr>
          <w:rStyle w:val="FontStyle"/>
          <w:b w:val="false"/>
          <w:bCs w:val="false"/>
        </w:rPr>
        <w:t xml:space="preserve"> Рябчинского сельского поселения Дубровского муниципального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ланируется осуществлять за счет повышения эффективности совместной работы органов власти всех уровней. Повышению качества администрирования доходов будет способствовать утвержденные в текущем году всеми администраторами  методики прогнозирования доходов и их использование при формировании бюджета  на 2025-2027 годы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внимание будет уделено повышению эффективности мер, позволяющих увеличить фактическую собираемость платежей, формирующих бюджет</w:t>
      </w:r>
      <w:r>
        <w:rPr>
          <w:rStyle w:val="FontStyle"/>
          <w:b w:val="false"/>
          <w:bCs w:val="false"/>
        </w:rPr>
        <w:t xml:space="preserve"> Рябчинского сельского поселения Дубровского муниципального 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 счет привлечения дополнительных поступлений за счет погашения задолженности. В этих целях планируется проведение комплексного анализа в разрезе отдельных налогоплательщиков и видов экономической деятельности, ситуации с уплатой обязательных платежей в бюджет по налогоплательщикам отдельных отрас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гиональной налоговой политики в 2025-2027 годах будет осуществляться в условиях принятых и планируемых изменений налогового законодательства на федеральном уровн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обязанности по уплате налога на имущество физических лиц в отношении объектов капитального строительства, поставленных на кадастровый учет, права на которые не зарегистрированы в установленном порядке за собственниками земельных участков, на которых расположены указанные объекты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Решения об индексации отдельных статей расходов, запланированные при формировании областного бюджета</w:t>
      </w:r>
      <w:r>
        <w:rPr/>
        <w:t xml:space="preserve"> на 2025 год и плановый период 2026 и 2027 годов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204"/>
        <w:gridCol w:w="3102"/>
      </w:tblGrid>
      <w:tr>
        <w:trPr>
          <w:tblHeader w:val="true"/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 начала применения</w:t>
              <w:br/>
              <w:t>коэффициента индексации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онд оплаты труда работников главных распорядителей бюджетных средств, государственных учреждений Брянской области, на которых не распространяется действие Указов Президента от  07.05.2012 № 597, от 01.06.2012 № 761, от 28.12.2012 № 16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октября 2025 года</w:t>
              <w:br/>
              <w:t>1 октября 2026 года</w:t>
              <w:br/>
              <w:t>1 октября 2027 года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онд оплаты труда работников государственных учреждений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соответствии с прогнозом среднемесячного дохода от трудов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января 2025 года</w:t>
              <w:br/>
              <w:t>1 января 2026 года</w:t>
              <w:br/>
              <w:t>1 января 2027 года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октября 2025 года</w:t>
              <w:br/>
              <w:t>1 октября 2026 года</w:t>
              <w:br/>
              <w:t>1 октября 2027 года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типенд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сентября 2025 года</w:t>
              <w:br/>
              <w:t>1 сентября 2026 года</w:t>
              <w:br/>
              <w:t>1 сентября 2027 года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сходы по оплате коммунальных усл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соответствии с прогнозом роста тариф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июля 2025 года</w:t>
              <w:br/>
              <w:t>1 июля 2026 года</w:t>
              <w:br/>
              <w:t>1 июля 2027 года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сходы по оплате услуг связ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января 2025 года</w:t>
              <w:br/>
              <w:t>1 января 2026 года</w:t>
              <w:br/>
              <w:t>1 января 2027 года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РОТ с 1 января 2025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440 рубл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темпов роста тарифов на газ, теплоэнергию, электроэнергию, водоснабжение, водоотведение на 2025 год и на плановый период 2026 и 2027 годов</w:t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650"/>
        <w:gridCol w:w="1380"/>
        <w:gridCol w:w="1335"/>
      </w:tblGrid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6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 – индексация оптовых цен для всех категорий потребителей, исключая населе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,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,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ндексация оптовых цен для населен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,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,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дексация тарифов натранспортировку газа пораспределительным сет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,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,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я – индексация тарифов сетевых компаний для всех категорий потребител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,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,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ндексация тарифов для населен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,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,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плоснабжение – индексация тарифов для всех категорий потребителей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,7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,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снабжение и водоотведение – индексация тарифов для всех категорий потребител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,7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,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ение с твердыми коммунальными отходами - индексация тарифов для всех категорий потребител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,7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,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бюджетной политики </w:t>
      </w:r>
    </w:p>
    <w:p>
      <w:pPr>
        <w:pStyle w:val="Normal"/>
        <w:spacing w:lineRule="auto" w:line="276"/>
        <w:jc w:val="center"/>
        <w:rPr/>
      </w:pPr>
      <w:r>
        <w:rPr>
          <w:rStyle w:val="FontStyle"/>
          <w:bCs w:val="false"/>
        </w:rPr>
        <w:t>Рябчинского сельского поселения Дубровского муниципального района Брянской области</w:t>
      </w:r>
      <w:r>
        <w:rPr>
          <w:b/>
          <w:sz w:val="28"/>
          <w:szCs w:val="28"/>
        </w:rPr>
        <w:t xml:space="preserve"> на 2025 год и плановый период 2026 и 2027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</w:t>
      </w:r>
      <w:r>
        <w:rPr>
          <w:rStyle w:val="FontStyle"/>
          <w:b w:val="false"/>
          <w:bCs w:val="false"/>
        </w:rPr>
        <w:t>Рябчинского сель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 на 2025 год и плановый период 2025 и 2026 годов разработаны в соответствии с требованиями статьи 184.2 Бюджетного кодекса Российской Федерации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бюджетных проектировок на 2025 год и плановый период 2026 и 2027 годов принят базовый вариант прогноза социально-экономи</w:t>
        <w:softHyphen/>
        <w:t>чес</w:t>
        <w:softHyphen/>
        <w:t xml:space="preserve">кого развития </w:t>
      </w:r>
      <w:r>
        <w:rPr>
          <w:rStyle w:val="FontStyle"/>
          <w:b w:val="false"/>
          <w:bCs w:val="false"/>
        </w:rPr>
        <w:t>Рябчинского сель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на 2025 год и плановый период 2026 и 2027 годов будут являть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граничение принятия новых расходных обязательств бюджета, минимизация кредиторской задолж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вышение эффективности процедур проведения муниципальных закупок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сновными задачами по повышению эффективности бюджетных расходов остаются обеспечение результативности имеющихся инструментов программно-целевого управления, создание условий для улучшения качества предоставления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оит да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муниципальных услуг и принятия мер по оптимизации затрат на их оказание. Требуют решения вопросы оптимизации затрат на содержание имущества, непосредственно не связанного с оказанием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обходимо формирование рыночных механизмов оказания муниципальных услуг для юридических и физических лиц и деятельности органов местного самоуправления,  предусматривающих развитие конкурентной среды с привлечением негосударственных организаций к их оказ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овышения открытости и прозрачности бюджетного процесса потребуется реализация ряда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, мероприятий по повышению финансовой грамотности населения, открытого размещения в информационно-телеком</w:t>
        <w:softHyphen/>
        <w:t>му</w:t>
        <w:softHyphen/>
        <w:t>никационной сети «Интернет» информации, связанной с планированием бюджета и его исполнением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ирование и публикация в информационно-телекоммуникационной сети «Интернет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а «Бюджета для граждан»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политика в 2025– 2027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табильности методологических основ выравнивания бюджетной обеспеч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ьзование современных информационных технологий в управлении общественными финансам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открытости и прозрачности межбюджетных отношений, бюджетного процесса на муниципальном уровн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2:00Z</dcterms:created>
  <dc:creator>Лагутина Л.Н.</dc:creator>
  <dc:description/>
  <cp:keywords/>
  <dc:language>en-US</dc:language>
  <cp:lastModifiedBy>Пользователь</cp:lastModifiedBy>
  <cp:lastPrinted>2021-10-21T13:41:00Z</cp:lastPrinted>
  <dcterms:modified xsi:type="dcterms:W3CDTF">2024-11-06T13:00:00Z</dcterms:modified>
  <cp:revision>79</cp:revision>
  <dc:subject/>
  <dc:title>Календарный план</dc:title>
</cp:coreProperties>
</file>