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ров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ябчинская сельская 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28_» февраля 2024 г.  № _7_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Рябчи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ябчинского сельского поселения 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,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Рябчинской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от 20 декабря 2023 г. № 31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Рябчинского сельского Совета народных депутатов от 28.02.2024 г. №125 «О внесении изменений и дополнений в Решение Рябчинского сельского совета народных депутатов № 120 от 20.12.2023 года «О бюджете Рябчи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убров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еализация отдельных полномоч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, утвержденную Постановлением Рябчинской сельской администрации от 20.12.2023 года № 31 следующие измене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в строке «Объем бюджетных ассигнований на реализацию муниципальной программы» слова «2024 год – 2 042 493,00 руб.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слов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24 год – 2 048 561,40 руб.»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составляет 6 109 149,00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 2 042 493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едства местного бюджета                – 1 904 500,00 рубл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упления из областного бюджета –   137 993,00 рубл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слов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6 115 217,40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2 048 561,40 рублей, в том числе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едства местного бюджета                –     1 910 568,40 рубле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упления из областного бюджета –      137 993,00 рублей».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иложение № 2 утвердить в новой редак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106789750"/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FontStyle38"/>
        </w:rPr>
        <w:t>астоящее Постановление обнародовать, посредством издания в количестве 5 (пяти) экземпляров периодических информационных сборников, путем их размещения в общедоступных местах на территории сельского поселения, а также путём размещения на сайте Рябчинской сельской администрации в сети «Интернет».</w:t>
      </w:r>
      <w:bookmarkEnd w:id="0"/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Рябчинской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сельской администрации                                                  В.Н. Григорьев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1:00Z</dcterms:created>
  <dc:creator>Храмченков</dc:creator>
  <dc:description/>
  <cp:keywords/>
  <dc:language>en-US</dc:language>
  <cp:lastModifiedBy>Пользователь</cp:lastModifiedBy>
  <cp:lastPrinted>2023-02-28T09:08:00Z</cp:lastPrinted>
  <dcterms:modified xsi:type="dcterms:W3CDTF">2024-02-29T09:30:00Z</dcterms:modified>
  <cp:revision>106</cp:revision>
  <dc:subject/>
  <dc:title>Утверждена</dc:title>
</cp:coreProperties>
</file>