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/>
          <w:b/>
          <w:kern w:val="2"/>
          <w:sz w:val="28"/>
          <w:szCs w:val="22"/>
          <w:lang w:eastAsia="en-US"/>
        </w:rPr>
        <w:t xml:space="preserve">             </w:t>
      </w:r>
      <w:r>
        <w:rPr>
          <w:rFonts w:eastAsia="Calibri"/>
          <w:b/>
          <w:kern w:val="2"/>
          <w:sz w:val="28"/>
          <w:szCs w:val="22"/>
          <w:lang w:eastAsia="en-US"/>
        </w:rPr>
        <w:t>РОССИЙСКАЯ ФЕДЕ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БРЯНСКАЯ ОБЛАСТЬ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ДУБРОВ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2"/>
          <w:lang w:eastAsia="en-US"/>
        </w:rPr>
        <w:t>РЯБЧИНСКАЯ СЕЛЬСКАЯ АДМИНИСТ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П О С Т А Н О В Л Е Н И 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b/>
          <w:kern w:val="2"/>
          <w:sz w:val="28"/>
          <w:szCs w:val="22"/>
          <w:lang w:eastAsia="en-US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  <w:t xml:space="preserve">«02» июля 2024 года  № 18                           </w:t>
        <w:tab/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  <w:t>с. Рябч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Об утверждении реестра муниципального имуще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2"/>
          <w:lang w:eastAsia="en-US"/>
        </w:rPr>
        <w:t>Рябчинского сельского посе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 xml:space="preserve">Дубровского муниципального района 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Брянской 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Постановлением Рябчинской сельской администрации от 02.07.2024 года № 18 «</w:t>
      </w:r>
      <w:r>
        <w:rPr>
          <w:rFonts w:eastAsia="Calibri"/>
          <w:bCs/>
          <w:kern w:val="2"/>
          <w:sz w:val="28"/>
          <w:szCs w:val="22"/>
          <w:lang w:eastAsia="en-US"/>
        </w:rPr>
        <w:t xml:space="preserve">Об утверждении Порядка ведения реестра муниципального имущества Рябчинского сельского поселения Дубровского муниципального района Брянской области», </w:t>
      </w:r>
      <w:r>
        <w:rPr>
          <w:color w:val="000000"/>
          <w:sz w:val="28"/>
          <w:szCs w:val="28"/>
          <w:lang w:eastAsia="ru-RU"/>
        </w:rPr>
        <w:t>руководствуясь Уставом Рябчинского сельского поселения Дубровского муниципального района Брянской области,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прилагаемый реестр муниципального имущества Рябчинского сельского поселения Дубровского муниципального района Брянской области </w:t>
      </w:r>
      <w:r>
        <w:rPr>
          <w:sz w:val="28"/>
          <w:szCs w:val="28"/>
          <w:lang w:eastAsia="ru-RU"/>
        </w:rPr>
        <w:t>в соответствии с Приложением № 1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>2. Настоящее постановление подлежит обнародованию и размещению на сайте Рябчинской сельской администрации в сети Интернет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kern w:val="2"/>
          <w:sz w:val="28"/>
          <w:szCs w:val="22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 xml:space="preserve">Глава Рябчинской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2"/>
          <w:lang w:eastAsia="en-US"/>
        </w:rPr>
        <w:t>сельской администрации                                                В.Н. 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10206" w:hanging="0"/>
        <w:rPr/>
      </w:pPr>
      <w:r>
        <w:rPr>
          <w:bCs/>
          <w:sz w:val="28"/>
          <w:szCs w:val="28"/>
          <w:lang w:eastAsia="ru-RU"/>
        </w:rPr>
        <w:t xml:space="preserve">постановлением Рябчинской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льской администрации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 июля 2024 г. № 18</w:t>
      </w:r>
    </w:p>
    <w:p>
      <w:pPr>
        <w:pStyle w:val="Normal"/>
        <w:suppressAutoHyphens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1"/>
        </w:numPr>
        <w:suppressAutoHyphens w:val="false"/>
        <w:jc w:val="center"/>
        <w:rPr/>
      </w:pPr>
      <w:r>
        <w:rPr/>
        <w:t xml:space="preserve">Сведения о земельных участках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4"/>
        <w:gridCol w:w="1418"/>
        <w:gridCol w:w="1559"/>
        <w:gridCol w:w="1276"/>
        <w:gridCol w:w="1276"/>
        <w:gridCol w:w="2976"/>
        <w:gridCol w:w="1276"/>
        <w:gridCol w:w="1134"/>
        <w:gridCol w:w="1417"/>
        <w:gridCol w:w="850"/>
        <w:gridCol w:w="851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земельного участка ОКТМ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ата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ещного права с указанием реквизитов документ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основных характеристиках (</w:t>
            </w:r>
            <w:r>
              <w:rPr>
                <w:color w:val="222222"/>
              </w:rPr>
              <w:t>площадь, категория земель, вид разрешенного использовани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тоимост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изведенном улучшени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лице, в отношении которого установлены ограничения (обременения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сведения (инвентар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>
                <w:lang w:eastAsia="ru-RU"/>
              </w:rPr>
              <w:t>с.Рябч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л. Центральная, д.39</w:t>
            </w:r>
          </w:p>
          <w:p>
            <w:pPr>
              <w:pStyle w:val="Normal"/>
              <w:rPr/>
            </w:pPr>
            <w:r>
              <w:rPr/>
              <w:t>(156124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60301:10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8.11.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свидетельство гос. регистрации права от 28.11.2013г. 32-АЖ №39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419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190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31100001</w:t>
            </w:r>
          </w:p>
        </w:tc>
      </w:tr>
      <w:tr>
        <w:trPr>
          <w:trHeight w:val="1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, деревня Серпеевка, земельный участок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94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4.04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 сельское поселение Дубров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00000:945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/089/2024-1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4.04.2024, Выписка из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85,8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311000034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false"/>
        <w:jc w:val="center"/>
        <w:rPr/>
      </w:pP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785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1559"/>
        <w:gridCol w:w="709"/>
        <w:gridCol w:w="1654"/>
        <w:gridCol w:w="1322"/>
        <w:gridCol w:w="944"/>
        <w:gridCol w:w="1277"/>
        <w:gridCol w:w="1700"/>
        <w:gridCol w:w="1275"/>
        <w:gridCol w:w="850"/>
        <w:gridCol w:w="567"/>
        <w:gridCol w:w="992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 уч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(местоположение) объекта учет (ОКТМ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объекта учета </w:t>
            </w:r>
            <w:r>
              <w:rPr>
                <w:color w:val="222222"/>
              </w:rPr>
              <w:t>(с датой присво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ид вещного права (возникновение, прекра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 учета (тип объекта (жилое либо нежилое), площадь, протяженность, этажность (подземная этажность)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изменениях (произведенных достройках, капитальном ремонте, реконструкции, модернизации, сно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бъекте единого недвижим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42744 Брянская обл., Дубровский район, с.</w:t>
            </w:r>
            <w:r>
              <w:rPr>
                <w:lang w:eastAsia="ru-RU"/>
              </w:rPr>
              <w:t>.Ряб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ул. Молодежная д.6 кв.2 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ябчинское сельское посе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Рябчинского сельского Совета народных депутатов № 84 от 02.07.2007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жилое, площадь 49,4 кв.м., этаж № 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000000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5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242744 Брянская обл., Дубровский район, </w:t>
            </w:r>
            <w:r>
              <w:rPr>
                <w:lang w:eastAsia="ru-RU"/>
              </w:rPr>
              <w:t>с.Рябч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л. Комс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ьская д.2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60306: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униципальное образование «Рябчинское сельское поселени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32:05:0060306:125-32/004/2018-1</w:t>
            </w:r>
          </w:p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8, Выписка из ЕГРН</w:t>
            </w:r>
            <w:r>
              <w:rPr/>
              <w:t xml:space="preserve"> </w:t>
            </w:r>
          </w:p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Жилое , 63,0кв.м., этаж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0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Жил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242744 Брянская обл., Дубровский район, </w:t>
            </w:r>
            <w:r>
              <w:rPr>
                <w:lang w:eastAsia="ru-RU"/>
              </w:rPr>
              <w:t>с.Ряб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2-ой переулок Комсомольский  д.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60304: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60304:410-32/089/2022-1 18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Жилое, площадь 70,0кв.м, этаж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100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242744 Брянская обл., Дубровский район, </w:t>
            </w:r>
            <w:r>
              <w:rPr>
                <w:lang w:eastAsia="ru-RU"/>
              </w:rPr>
              <w:t>д.Сети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Нагорная д.21 кв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Решение Рябчинского сельского Совета народных депутатов № 84 от 02.07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/>
              <w:t>Нежилое, 77,7кв.м этаж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1000000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2744 Брянская обл., Дубров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Сетинк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ул. Нагорная д.20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Решение Рябчинского сельского Совета народных депутатов № 84 от 02.07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Нежилое , 56,0кв.м., этаж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1000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2744 Брянская обл., Дубров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Болотн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алая Болотня  д.2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шение Рябчинского сельского Совета народных депутатов № 84 от 02.07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Нежилое 40,2 кв.м., этаж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1000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2743 Брянская обл., Дубровский район, п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рпеевск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олодежная д.1 кв.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Жилое, 94,0 кв.м.,этаж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1000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 xml:space="preserve"> д. Буда , 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(02.01.200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д. Буда, </w:t>
            </w: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новление Брянско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ной дум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.11.06г № 4-988 и распоряж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00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300000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д. Чет, </w:t>
            </w: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т (ввод в эксплуатацию (200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 xml:space="preserve">от 25.12.2008г. № 267р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7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 Ч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т (ввод в эксплуатацию 200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000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оссийская Федерация, Брянская обл., Дубровский район муниципальный район, Рябчинское сельское поселение, </w:t>
            </w:r>
            <w:r>
              <w:rPr/>
              <w:t>п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ерпее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200201:159  (1976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05:0200201:159-32/089/2023-1, 28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15 куб.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 xml:space="preserve"> п. Серпеевский (15612436)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858 (1959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 образование «Рябчин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05:0000000:858-32/089/2020-1, 2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200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водозабор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йская Федерация, Брянская обл., Дубровский район муниципальный район, Рябчинское сельское поселение, с Рябчи</w:t>
            </w:r>
            <w:r>
              <w:rPr/>
              <w:t>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2:05:0170401:274 (ввод в эксплуатацию (1976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170401:274-32/089/2023-1, 29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20 куб.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опровод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 Ряб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857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вод в эксплуатацию (1986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Рябчинское сельское посе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32:05:0000000:857-32/089/2020-1, 24.07.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35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392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водозабор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асть, Дубровский район,</w:t>
            </w:r>
            <w:r>
              <w:rPr/>
              <w:t xml:space="preserve"> д.Сусня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2:05:0000000:927 (ввод в эксплуатацию (1974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32:05:0000000:927-32/089/2023-1, 13.04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15куб.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допровод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асть, Дубровский муниципальный район, Рябчинское сельское поселение,     д. Сусня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2:05:0000000:92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вод в эксплуатацию (1970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000000:927-32/089/2023-1</w:t>
            </w:r>
          </w:p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8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39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водозабор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асть, Дубровский муниципальный район, Рябчинское сельское поселение,     д. Сетин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2:05:0170302:124 (ввод в эксплуатацию (1974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170302:124-32/089/2023-1</w:t>
            </w:r>
          </w:p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15куб.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и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асть, Дубровский муниципальный район, Рябчинское сельское поселение,     д. Сетин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923 (ввод в эксплуатацию (1974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000000:923-32/089/2023-1</w:t>
            </w:r>
          </w:p>
          <w:p>
            <w:pPr>
              <w:pStyle w:val="Normal"/>
              <w:rPr/>
            </w:pPr>
            <w:r>
              <w:rPr/>
              <w:t>07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2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7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(№152007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водозабор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д. Сетин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2:05:0170302:12 (ввод в эксплуатацию (197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170302:124-32/089/2022-1</w:t>
            </w:r>
          </w:p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68 м., 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1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№152005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(вблизи д.Сусняг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70101:84 (ввод в эксплуатацию (195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170101:84-32/089/2021-3</w:t>
            </w:r>
          </w:p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 70,5м.,   4,8 кв.м.               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53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№152007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вблизи                  с. Ряб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70401:26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вод в эксплуатацию (197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170401:269-32/089/2023-3</w:t>
            </w:r>
          </w:p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172, 0 м., 4,6 кв.м., 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6464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№15204517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(резер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д.Сусня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70301:15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вод в эксплуатацию (195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муниципального района Брянской област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170301:153-32/089/2023-3</w:t>
            </w:r>
          </w:p>
          <w:p>
            <w:pPr>
              <w:pStyle w:val="Normal"/>
              <w:rPr/>
            </w:pPr>
            <w:r>
              <w:rPr/>
              <w:t>24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ежилое, 70,5м, 1,8 кв.м, 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539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№1520068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в. п. Серпеевский (ферма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200201:46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вод в эксплуатацию (197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Рябчинское сельское поселение» Дубровского муниципального района Брян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5:0200201:46-32/089/2021-3</w:t>
            </w:r>
          </w:p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ежилое, 172м., 19,6кв.м.,          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6464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амятник 13 советским воинам, 680-го стрелкового полка 88 стрелковой дивизии 50 Армии, погибшим в боях с немецко-фашисткими захватч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 с</w:t>
            </w:r>
            <w:r>
              <w:rPr/>
              <w:t>. Ряб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70101:86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959) 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2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Рябчин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05:0170101:86-</w:t>
            </w:r>
          </w:p>
          <w:p>
            <w:pPr>
              <w:pStyle w:val="Normal"/>
              <w:rPr/>
            </w:pPr>
            <w:r>
              <w:rPr/>
              <w:t>32/001/2019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2.12.2019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ежилое,  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7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в честь погибших земл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с.Рябч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60301:11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956), 02.1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образование «Рябчинское сельское поселение» Дубровского района Брянской обла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05:0060301:114-</w:t>
            </w:r>
          </w:p>
          <w:p>
            <w:pPr>
              <w:pStyle w:val="Normal"/>
              <w:rPr/>
            </w:pPr>
            <w:r>
              <w:rPr/>
              <w:t>32/001/2019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2.12.2019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2,7 кв.м.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76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ллея Слав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Бюст Баранова И.Е. (Герой Советского Союз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Бюст Федина Ф.Д. (Герой Советского Союз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Бюст Антонова П.Т. (Герой Социалистического труда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2:05:0060301:115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1995), 03.12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Рябчин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05:0060301:115-</w:t>
            </w:r>
          </w:p>
          <w:p>
            <w:pPr>
              <w:pStyle w:val="Normal"/>
              <w:rPr/>
            </w:pPr>
            <w:r>
              <w:rPr/>
              <w:t>32/001/2019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3.12.2019,</w:t>
            </w:r>
          </w:p>
          <w:p>
            <w:pPr>
              <w:pStyle w:val="Normal"/>
              <w:rPr/>
            </w:pPr>
            <w:r>
              <w:rPr/>
              <w:t>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ежилое, 1,4 кв.м., 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4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емориальная плита расстрелянных мирных жител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оссийская Федерация Брянская область, Дубровский муниципальный район,</w:t>
            </w:r>
            <w:r>
              <w:rPr/>
              <w:t xml:space="preserve"> Рябчинское сельское поселение            д.  Буд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60501:16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963)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2.12. 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Рябчин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05:0060501:164-</w:t>
            </w:r>
          </w:p>
          <w:p>
            <w:pPr>
              <w:pStyle w:val="Normal"/>
              <w:rPr/>
            </w:pPr>
            <w:r>
              <w:rPr/>
              <w:t>32/001/2019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2.12.2019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ежилое,  1,7 кв.м., 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9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лиск  погибшим во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оссийская Федерация Брянская область, Дубровский муниципальный район,</w:t>
            </w:r>
            <w:r>
              <w:rPr/>
              <w:t xml:space="preserve"> Рябчинское сельское поселение, п. Серпее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2:05:0100301:21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000), 02.12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Рябчин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05:0100301:214-</w:t>
            </w:r>
          </w:p>
          <w:p>
            <w:pPr>
              <w:pStyle w:val="Normal"/>
              <w:rPr/>
            </w:pPr>
            <w:r>
              <w:rPr/>
              <w:t>32/001/2019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2.12.2019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ежилое,         5 кв.м., 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8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оружение гидро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ооружение гидротехническое на водном объекте в н.п. Серпее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асть, Дубровский муниципальный район, </w:t>
            </w:r>
            <w:r>
              <w:rPr/>
              <w:t>Рябчинское сельское поселение, деревня Серпее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91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7.12.202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05:0000000:919-</w:t>
            </w:r>
          </w:p>
          <w:p>
            <w:pPr>
              <w:pStyle w:val="Normal"/>
              <w:rPr/>
            </w:pPr>
            <w:r>
              <w:rPr/>
              <w:t>32/001/2022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12.2022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ежилое, </w:t>
            </w:r>
          </w:p>
          <w:p>
            <w:pPr>
              <w:pStyle w:val="Normal"/>
              <w:suppressAutoHyphens w:val="false"/>
              <w:rPr/>
            </w:pPr>
            <w:r>
              <w:rPr/>
              <w:t>48,9 кв.м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5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ъект нецентрализованного водоснабжения –колодец возле дом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  <w:r>
              <w:rPr/>
              <w:t xml:space="preserve">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асть, Дубровский муниципальный район, </w:t>
            </w:r>
            <w:r>
              <w:rPr/>
              <w:t xml:space="preserve"> д. Серпеевка, ул. Заречна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200301:12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3.03.202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200301:120-32/089/2023-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3.2023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1.1 кв.м., глубина 7м,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2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ъект нецентрализованного водоснабжения –колодец возле дома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  <w:r>
              <w:rPr/>
              <w:t xml:space="preserve"> гидротехн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асть, Дубровский муниципальный район,</w:t>
            </w:r>
            <w:r>
              <w:rPr/>
              <w:t xml:space="preserve"> д. Серпеевка, ул. Заречна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00101:15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4.03.202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100101:152-32/089/2023-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3.2023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5.9 кв.м., глубина- 6м.,   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ельского дома культур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дание культуры и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с.Рябчи , ул. Центральная, д.3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36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00301:21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1.10.198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32-АГ 429069 от 22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071,9 кв.м, 2 эт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669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 пос. Серпеевский, ул. Центральная, д.14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200303: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ое образование Рябчинское сельское поселение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32-АГ 429070 от 22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 1051,8 кв.м., 2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91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а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Брянская область,Дубровский район, с.  Рябчи </w:t>
            </w:r>
            <w:r>
              <w:rPr>
                <w:color w:val="000000"/>
                <w:lang w:eastAsia="ru-RU"/>
              </w:rPr>
              <w:t>(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втодорога Рябчи-Б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1005(11.07.202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00000:1005-32/089/2024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7.2024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Индекс дороги 5-24 грунтовая 2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10300000000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Автодорога </w:t>
            </w:r>
            <w:r>
              <w:rPr>
                <w:color w:val="000000"/>
              </w:rPr>
              <w:t>"Брянск-Смоленск" –Серпеевский –Боло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1010 (12.07.202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00000:1010-32/089/2024-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7.2024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Индекс дороги 5-27 грунтовая 23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10300000000027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  <w:r>
              <w:rPr>
                <w:color w:val="000000"/>
              </w:rPr>
              <w:t>Рябчи-Се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1008 (12.07.202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00000:1008-32/089/2024-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7.2024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декс дороги 5-32 грунтовая 3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10300000000028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Автодорога </w:t>
            </w:r>
            <w:r>
              <w:rPr>
                <w:color w:val="000000"/>
              </w:rPr>
              <w:t>"Брянск-Смоленск" -Серпеевский-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1009 (12.07.202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00000:1009-32/089/2024-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7.202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декс дороги 5-33 грунтовая 3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10300000000029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  <w:r>
              <w:rPr>
                <w:color w:val="000000"/>
              </w:rPr>
              <w:t>Серпеевский-Серп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Индекс дороги 5-40 Грунтовая 3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  <w:r>
              <w:rPr>
                <w:color w:val="000000"/>
              </w:rPr>
              <w:t xml:space="preserve"> Рябчи-Сусня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60201:130 (09.07.202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60201:130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/089/2024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7.2024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Индекс дороги 5-53 грунтовая 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  <w:r>
              <w:rPr>
                <w:color w:val="000000"/>
              </w:rPr>
              <w:t>" Брянск-Смоленск" -Серпеевский-Гайду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1018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6.08.202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сельское поселение Дуб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00000:1018-32/089/2024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8.2024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Индекс дороги 5-65 Грунтовая 2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  <w:r>
              <w:rPr>
                <w:color w:val="000000"/>
              </w:rPr>
              <w:t xml:space="preserve"> Серпеевский-Жуко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дорожного 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рянская обл., Дубровский муниципальный район, Рябчин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</w:t>
            </w:r>
            <w:r>
              <w:rPr/>
              <w:t>156124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101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6.08.202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нское  сельское поселение Дуб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ость, 32:05:0000000:1019-32/089/2024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8.2024, Выписка из Е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Индекс дороги 5-66  Грунтовая 2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69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7"/>
        <w:gridCol w:w="709"/>
        <w:gridCol w:w="709"/>
        <w:gridCol w:w="851"/>
        <w:gridCol w:w="850"/>
        <w:gridCol w:w="709"/>
        <w:gridCol w:w="1134"/>
        <w:gridCol w:w="850"/>
        <w:gridCol w:w="851"/>
        <w:gridCol w:w="850"/>
        <w:gridCol w:w="851"/>
        <w:gridCol w:w="850"/>
        <w:gridCol w:w="993"/>
        <w:gridCol w:w="1275"/>
        <w:gridCol w:w="1701"/>
        <w:gridCol w:w="142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е) объекта учет (ОКТ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уче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изменениях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воздушных и морских судах внутреннего пла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40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3"/>
        <w:gridCol w:w="851"/>
        <w:gridCol w:w="992"/>
        <w:gridCol w:w="992"/>
        <w:gridCol w:w="1559"/>
        <w:gridCol w:w="1276"/>
        <w:gridCol w:w="851"/>
        <w:gridCol w:w="1134"/>
        <w:gridCol w:w="1434"/>
        <w:gridCol w:w="900"/>
        <w:gridCol w:w="900"/>
        <w:gridCol w:w="900"/>
        <w:gridCol w:w="900"/>
        <w:gridCol w:w="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рт (место) регистрации и/или место аэродром базирования (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вещного пр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основных характеристиках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оизведенных ремонте,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Сведения о муниципальном движимом имуществ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. Сведения об акциях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1170"/>
        <w:gridCol w:w="2345"/>
        <w:gridCol w:w="1995"/>
        <w:gridCol w:w="1944"/>
        <w:gridCol w:w="1940"/>
        <w:gridCol w:w="1557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кционерного общества - эмитента</w:t>
            </w:r>
            <w:r>
              <w:rPr>
                <w:sz w:val="24"/>
                <w:szCs w:val="24"/>
              </w:rPr>
              <w:t xml:space="preserve"> (ИНН, КПП, ОГРН, адрес, правовая форм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кциях (количество акций. Регистрационные номера, номинальная стоимость, вид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2. Сведения о долях (вкладах) в уставных (складочных) капиталах хозяйственных общест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1759"/>
        <w:gridCol w:w="1834"/>
        <w:gridCol w:w="1940"/>
        <w:gridCol w:w="1401"/>
        <w:gridCol w:w="1826"/>
        <w:gridCol w:w="1778"/>
        <w:gridCol w:w="20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хозяйственном обществе </w:t>
            </w:r>
            <w:r>
              <w:rPr>
                <w:sz w:val="24"/>
                <w:szCs w:val="24"/>
              </w:rPr>
              <w:t>(ИНН, КПП, ОГРН, адрес, правовая форм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(вклад) в уставном (складочном) капитале хозяйственного обще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3. Сведения о движимом имуществе и ином имуществ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985"/>
        <w:gridCol w:w="1559"/>
        <w:gridCol w:w="1417"/>
        <w:gridCol w:w="1134"/>
        <w:gridCol w:w="184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иного имуществ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4. сведения о долях в праве общей долевой собственности на объекты недвижимого и/или движимого имущест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276"/>
        <w:gridCol w:w="1842"/>
        <w:gridCol w:w="1276"/>
        <w:gridCol w:w="1134"/>
        <w:gridCol w:w="1559"/>
        <w:gridCol w:w="1418"/>
        <w:gridCol w:w="1655"/>
        <w:gridCol w:w="11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оимости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3. Сведения о лицах, обладающих правами на муниципальное имуществ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5"/>
        <w:gridCol w:w="2953"/>
        <w:gridCol w:w="2410"/>
        <w:gridCol w:w="4961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 (при необходимост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1. </w:t>
      </w:r>
      <w:r>
        <w:rPr>
          <w:sz w:val="28"/>
          <w:szCs w:val="28"/>
        </w:rPr>
        <w:t>объектов 2шт. стоимостью 1709489,52 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.2. </w:t>
      </w:r>
      <w:r>
        <w:rPr>
          <w:sz w:val="28"/>
          <w:szCs w:val="28"/>
        </w:rPr>
        <w:t>объектов 43 шт. стоимостью 69650395,2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ИТОГО: объектов 45 шт. стоимостью 71359884,72 руб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user105</dc:creator>
  <dc:description/>
  <cp:keywords/>
  <dc:language>en-US</dc:language>
  <cp:lastModifiedBy>Пользователь Windows</cp:lastModifiedBy>
  <cp:lastPrinted>2024-02-06T12:50:00Z</cp:lastPrinted>
  <dcterms:modified xsi:type="dcterms:W3CDTF">2025-01-28T13:07:00Z</dcterms:modified>
  <cp:revision>102</cp:revision>
  <dc:subject/>
  <dc:title/>
</cp:coreProperties>
</file>