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ЯБЧИНСКАЯ СЕЛЬСКАЯ 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«10» июня 2020 г. №10                                                 </w:t>
      </w:r>
    </w:p>
    <w:p>
      <w:pPr>
        <w:pStyle w:val="TextBody"/>
        <w:autoSpaceDE w:val="false"/>
        <w:spacing w:lineRule="auto" w:line="264"/>
        <w:ind w:right="4534" w:hanging="0"/>
        <w:rPr/>
      </w:pPr>
      <w:r>
        <w:rPr>
          <w:kern w:val="2"/>
        </w:rPr>
        <w:t>«Об утверждении порядка разработки,</w:t>
      </w:r>
    </w:p>
    <w:p>
      <w:pPr>
        <w:pStyle w:val="TextBody"/>
        <w:autoSpaceDE w:val="false"/>
        <w:spacing w:lineRule="auto" w:line="264"/>
        <w:ind w:right="4534" w:hanging="0"/>
        <w:rPr>
          <w:kern w:val="2"/>
        </w:rPr>
      </w:pPr>
      <w:r>
        <w:rPr>
          <w:kern w:val="2"/>
        </w:rPr>
        <w:t>реализации и оценки эффективности</w:t>
      </w:r>
    </w:p>
    <w:p>
      <w:pPr>
        <w:pStyle w:val="TextBody"/>
        <w:autoSpaceDE w:val="false"/>
        <w:spacing w:lineRule="auto" w:line="264"/>
        <w:ind w:right="4534" w:hanging="0"/>
        <w:rPr>
          <w:kern w:val="2"/>
        </w:rPr>
      </w:pPr>
      <w:r>
        <w:rPr>
          <w:kern w:val="2"/>
        </w:rPr>
        <w:t>муниципальных программ</w:t>
      </w:r>
    </w:p>
    <w:p>
      <w:pPr>
        <w:pStyle w:val="TextBody"/>
        <w:autoSpaceDE w:val="false"/>
        <w:spacing w:lineRule="auto" w:line="264"/>
        <w:ind w:right="4534" w:hanging="0"/>
        <w:rPr>
          <w:kern w:val="2"/>
        </w:rPr>
      </w:pPr>
      <w:r>
        <w:rPr>
          <w:kern w:val="2"/>
        </w:rPr>
        <w:t>Рябчинского сельского поселения</w:t>
      </w:r>
    </w:p>
    <w:p>
      <w:pPr>
        <w:pStyle w:val="TextBody"/>
        <w:autoSpaceDE w:val="false"/>
        <w:spacing w:lineRule="auto" w:line="264"/>
        <w:ind w:right="4534" w:hanging="0"/>
        <w:rPr>
          <w:kern w:val="2"/>
        </w:rPr>
      </w:pPr>
      <w:r>
        <w:rPr>
          <w:kern w:val="2"/>
        </w:rPr>
        <w:t>Дубровского муниципального района</w:t>
      </w:r>
    </w:p>
    <w:p>
      <w:pPr>
        <w:pStyle w:val="TextBody"/>
        <w:autoSpaceDE w:val="false"/>
        <w:spacing w:lineRule="auto" w:line="264"/>
        <w:ind w:right="4534" w:hanging="0"/>
        <w:rPr>
          <w:kern w:val="2"/>
        </w:rPr>
      </w:pPr>
      <w:r>
        <w:rPr>
          <w:kern w:val="2"/>
        </w:rPr>
        <w:t>Брянской области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179 Бюджетного кодекса Российской Федерации, </w:t>
      </w:r>
    </w:p>
    <w:p>
      <w:pPr>
        <w:pStyle w:val="ConsPlusNormal"/>
        <w:spacing w:lineRule="auto" w:line="264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разработки, реализации и оценки эффективности муниципальных программ Рябчинского сельского поселения Дубровского муниципального района Бря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ожения настоящего Постановления применяются к правоотношениям, связанным с разработкой муниципальных программ Рябчинское сельское поселение Дубровского муниципального района Брянской области на 2020 и последующие го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 с 1 июля 2020 год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от 12.02.2017 года № 3/2 «Об утверждении порядка разработки, реализации и оценки эффективности муниципальных программ муниципального образования «Рябчинское сельское поселение»»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на официальном сайте Рябчинской сельской администрации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ябчинск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администрации                                                                                         В.Н.Григорь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чинской сельской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6. 2020 г. №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и, реализации и оценки эффективност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х программ </w:t>
      </w:r>
      <w:r>
        <w:rPr>
          <w:rFonts w:cs="Times New Roman" w:ascii="Times New Roman" w:hAnsi="Times New Roman"/>
          <w:sz w:val="24"/>
          <w:szCs w:val="24"/>
        </w:rPr>
        <w:t>Рябчинского сель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бровского муниципального района Брянской области.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принятия решений о разработке муниципальных программ Рябчинского сельскогое поселения Дубровского муниципального района Брянской области (далее - муниципальные программы), их формирования, реализации и оценки эффективности их реализации, а также контроля за ходом их реализ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рограмма Рябчи</w:t>
      </w:r>
      <w:r>
        <w:rPr>
          <w:rFonts w:cs="Times New Roman" w:ascii="Times New Roman" w:hAnsi="Times New Roman"/>
          <w:sz w:val="24"/>
          <w:szCs w:val="24"/>
        </w:rPr>
        <w:t>н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Рябчи</w:t>
      </w:r>
      <w:r>
        <w:rPr>
          <w:rFonts w:cs="Times New Roman" w:ascii="Times New Roman" w:hAnsi="Times New Roman"/>
          <w:sz w:val="24"/>
          <w:szCs w:val="24"/>
        </w:rPr>
        <w:t>н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ая программа включает в себя подпрограммы муниципальной программы (далее - подпрограммы), и (или) отдельные мероприятия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программы направлены на решение конкретных задач в рамках муниципальной программы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ение муниципальной программы на подпрограммы осуществляется исходя из масштабности и сложности задач, решаемых в рамках муниципальной программы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может включать подпрограмму, которая направлена на создание (обеспечение) условий для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настоящем Порядке применяются следующие термины и определения: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муниципальной программы - комплекс взаимоувязанных по целям, срокам и ресурсам мероприятий, выделенный исходя из масштаба и сложности задач, решаемых в рамках муниципальной программы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- взаимосвязанный по содержанию, срокам выполнения и ресурсам, согласованный комплекс мероприятий правового, организационного, экономического, финансового, социального характера, реализуемых исполнительным органом власти Рябчинское сельское поселение Дубровского муниципального района Брянской области и направленных на достижение определенных им целей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реализации муниципальной программы - сфера социально-экономического развития, на решение проблем в которой направлена соответствующая муниципальная программа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параметры муниципальной программы - цели, задачи, показатели (индикаторы), характеризующие конечные результаты реализации муниципальной программы, сроки их достижения, объем ресурсов, необходимый для достижения целей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социально-экономического развития - противоречие между желаемым (целевым) и текущим (действительным) состоянием сферы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- планируемый конечный результат решения проблемы социально-экономического развития посредством реализации муниципальной программы (подпрограммы), достигаемый за период ее реализации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- совокупность взаимосвязанных мероприятий, направленных на достижение цели (целей) и целевых показателей реализаци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- совокупность взаимосвязанных действий, направленных на решение соответствующей задачи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- комплекс взаимосвязанных мероприятий, характеризуемый значимым вкладом в достижение целей муниципальной программы, подпрограммы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(индикатор) - количественно выраженная характеристика достижения цели или решения задачи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ый результат - характеризуемое количественными и/или качественными показателями состояние (изменение состояния) социально-экономического развития, которое отражает выгоды от реализаци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- исполнительный орган власти  Рябчинское сельское поселение Дубровского муниципального района Брянской области (Рябчинская сельская администрация), определенный в соответствии с перечнем муниципальных программ (далее - перечень), утвержденным постановлением Рябчнской сельской администрации, и обладающий полномочиями, установленными настоящим Порядком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- процесс наблюдения за реализацией основных параметров муниципальной программы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ормирование муниципальных программ осуществляется исходя из принципов: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я муниципальных программ на основе долгосрочных целей социально-экономического развития и показателей (индикаторов) их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полного охвата сфер социально-экономического развития и бюджетных ассигнований бюджета муниципального образования «Дубровский район»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я для муниципальных программ количественно измеримых результатов их реализации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ции регулятивных (правоустанавливающих, правоприменительных и контрольных) и финансовых (бюджетных, налоговых, имущественных, кредитных) мер для достижения целей муниципальной программы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я у участников реализации муниципальной программы полномочий, необходимых и достаточных для достижения целей муниципальной программы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оценки результативности и эффективности реализации муниципальных программ с возможностью их корректировки или досрочного прекращения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зработка и реализация муниципальной программы осуществляется исполнительным органом власти Рябчинское сельское поселение Дубровского муниципального района Брянской области (далее – Рябчинская сельская администрация)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униципальные программы утверждаются постановлением Рябчинской сельской администрации. 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center"/>
        <w:outlineLvl w:val="1"/>
        <w:rPr/>
      </w:pPr>
      <w:bookmarkStart w:id="1" w:name="Par73"/>
      <w:bookmarkEnd w:id="1"/>
      <w:r>
        <w:rPr>
          <w:rFonts w:cs="Times New Roman" w:ascii="Times New Roman" w:hAnsi="Times New Roman"/>
          <w:sz w:val="24"/>
          <w:szCs w:val="24"/>
        </w:rPr>
        <w:t>II. Требования к содержанию муниципальной программы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е программы разрабатываются исходя из положений посланий Президента Российской Федерации Федеральному Собранию, посланий Президента Российской Федерации о бюджетной политике, отдельных решений Президента Российской Федерации и Правительства Российской Федерации, стратегий (концепций, программ) долгосрочного социально-экономического развития </w:t>
      </w:r>
      <w:bookmarkStart w:id="2" w:name="Par76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бч</w:t>
      </w:r>
      <w:r>
        <w:rPr>
          <w:rFonts w:cs="Times New Roman" w:ascii="Times New Roman" w:hAnsi="Times New Roman"/>
          <w:sz w:val="24"/>
          <w:szCs w:val="24"/>
        </w:rPr>
        <w:t>инское сельское поселение Дубровского муниципального района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униципальная программа содержит: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аспорт муниципальной программы по форме </w:t>
      </w:r>
      <w:r>
        <w:rPr>
          <w:rFonts w:cs="Times New Roman" w:ascii="Times New Roman" w:hAnsi="Times New Roman"/>
          <w:color w:val="0000FF"/>
          <w:sz w:val="24"/>
          <w:szCs w:val="24"/>
        </w:rPr>
        <w:t>таблицы 1</w:t>
      </w:r>
      <w:r>
        <w:rPr>
          <w:rFonts w:cs="Times New Roman" w:ascii="Times New Roman" w:hAnsi="Times New Roman"/>
          <w:sz w:val="24"/>
          <w:szCs w:val="24"/>
        </w:rPr>
        <w:t xml:space="preserve"> (приложение к Порядку)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характеристику текущего состояния соответствующей сферы социально-экономического развития Рябчинское сельское поселение Дубровского муниципального района Брянской области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рок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нформацию о ресурсном обеспечении (с расшифровкой по источникам финансирования, основным мероприятиям и мероприятиям, а также по годам реализации муниципальной программы)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основные меры правового регулирования в соответствующей сфере, направленные на достижение целей и (или) конечных результатов государственной программы, с обоснованием основных положений и сроков принятия необходимых нормативных правовых актов по форме </w:t>
      </w:r>
      <w:r>
        <w:rPr>
          <w:rFonts w:cs="Times New Roman" w:ascii="Times New Roman" w:hAnsi="Times New Roman"/>
          <w:color w:val="0000FF"/>
          <w:sz w:val="24"/>
          <w:szCs w:val="24"/>
        </w:rPr>
        <w:t>таблицы 2</w:t>
      </w:r>
      <w:r>
        <w:rPr>
          <w:rFonts w:cs="Times New Roman" w:ascii="Times New Roman" w:hAnsi="Times New Roman"/>
          <w:sz w:val="24"/>
          <w:szCs w:val="24"/>
        </w:rPr>
        <w:t xml:space="preserve"> (приложение к Порядку)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писание состава муниципальной программы: перечень подпрограмм, ведомственных целевых программ, реализуемых в рамках муниципальной программы (при наличии)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подпрограммы муниципальной программы (совместно с паспортами подпрограмм) по форме </w:t>
      </w:r>
      <w:r>
        <w:rPr>
          <w:rFonts w:cs="Times New Roman" w:ascii="Times New Roman" w:hAnsi="Times New Roman"/>
          <w:color w:val="0000FF"/>
          <w:sz w:val="24"/>
          <w:szCs w:val="24"/>
        </w:rPr>
        <w:t>таблицы 3</w:t>
      </w:r>
      <w:r>
        <w:rPr>
          <w:rFonts w:cs="Times New Roman" w:ascii="Times New Roman" w:hAnsi="Times New Roman"/>
          <w:sz w:val="24"/>
          <w:szCs w:val="24"/>
        </w:rPr>
        <w:t xml:space="preserve"> (приложение к Порядку)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сведения о показателях (индикаторах) муниципальной программы, подпрограмм и их значениях по форме </w:t>
      </w:r>
      <w:r>
        <w:rPr>
          <w:rFonts w:cs="Times New Roman" w:ascii="Times New Roman" w:hAnsi="Times New Roman"/>
          <w:color w:val="0000FF"/>
          <w:sz w:val="24"/>
          <w:szCs w:val="24"/>
        </w:rPr>
        <w:t>таблицы 4</w:t>
      </w:r>
      <w:r>
        <w:rPr>
          <w:rFonts w:cs="Times New Roman" w:ascii="Times New Roman" w:hAnsi="Times New Roman"/>
          <w:sz w:val="24"/>
          <w:szCs w:val="24"/>
        </w:rPr>
        <w:t xml:space="preserve"> (приложение к Порядку)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) план реализации муниципальной программы по форме </w:t>
      </w:r>
      <w:r>
        <w:rPr>
          <w:rFonts w:cs="Times New Roman" w:ascii="Times New Roman" w:hAnsi="Times New Roman"/>
          <w:color w:val="0000FF"/>
          <w:sz w:val="24"/>
          <w:szCs w:val="24"/>
        </w:rPr>
        <w:t>таблицы 5</w:t>
      </w:r>
      <w:r>
        <w:rPr>
          <w:rFonts w:cs="Times New Roman" w:ascii="Times New Roman" w:hAnsi="Times New Roman"/>
          <w:sz w:val="24"/>
          <w:szCs w:val="24"/>
        </w:rPr>
        <w:t xml:space="preserve"> (приложение к Порядку)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мимо информации, указанной в пункте 10 Порядка, муниципальная программа содержит: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участия в реализации муниципальной программы хозяйственных обществ, общественных, научных и иных организаций, а также внебюджетных фондов - соответствующую информацию, включая данные о прогнозных расходах указанных организаций на реализацию муниципальной программы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казатели (индикаторы) муниципальной программы должны количественно характеризовать ход ее реализации, решение задач и достижение целей муниципальной программы. Показатели (индикаторы) муниципальной программы должны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ражать специфику развития конкретной сферы деятельности, проблем и задач, на решение которых направлена реализация муниципальной программы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ть количественные значения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 возможности определяться на основе данных государственного статистического наблюдения или на основании данных других систем официальной отчетности и мониторинга, допускающих возможность проверки точности полученной информации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епосредственно зависеть от решения задач муниципальной программы ответственным исполнителем и быть увязанными с планом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Расходы на реализацию муниципальной программы указываются в рублях с распределением по подпрограммам, </w:t>
      </w:r>
      <w:r>
        <w:rPr>
          <w:rFonts w:cs="Times New Roman" w:ascii="Times New Roman" w:hAnsi="Times New Roman"/>
          <w:bCs/>
          <w:sz w:val="24"/>
          <w:szCs w:val="24"/>
        </w:rPr>
        <w:t>направлениям расх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рамках муниципальной программы может быть предусмотрено предоставление средств из бюджета муниципального образования «Дубровский район» бюджетам поселений.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center"/>
        <w:outlineLvl w:val="1"/>
        <w:rPr/>
      </w:pPr>
      <w:bookmarkStart w:id="3" w:name="Par198"/>
      <w:bookmarkStart w:id="4" w:name="Par164"/>
      <w:bookmarkStart w:id="5" w:name="Par110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снование и этапы разработки муниципальной программы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азработка муниципальных программ осуществляется на основании перечня муниципальных программ, утверждаемого постановлением Рябчинской сельской администрации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еречня формируется Рябчинской сельской администрацией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Перечень муниципальных программ содержит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именования муниципальных программ (подпрограмм) и периоды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именования ответственных исполнителей муниципальных програм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азработка проекта муниципальной программы производится ответственным исполнителем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оект муниципальной программы подлежит согласованию. Срок рассмотрения проектов муниципальных программ, проектов изменений в муниципальные программы Рябчинской сельской администрацией составляет не более 10 рабочих дней с момента представления проектов на рассмотр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е программы, предлагаемые к реализации начиная с очередного финансового года, подлежат утверждению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не позднее 31 декабр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кущего финансового года.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center"/>
        <w:outlineLvl w:val="1"/>
        <w:rPr/>
      </w:pPr>
      <w:bookmarkStart w:id="6" w:name="Par220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Финансовое обеспечение реализаци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программ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Финансовое обеспечение реализации муниципальных программ в части расходных обязательств Рябчинское сельское поселение Дубровского муниципального района Брянской области осуществляется за счет бюджетных ассигнований бюджета Рябчинское сельское поселение Дубровского муниципального района Брянской области (далее - бюджетные ассигнования). Распределение бюджетных ассигнований на реализацию муниципальных программ (подпрограмм) утверждается решением о бюджете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Объем бюджетных ассигнований на реализацию муниципальной программы должен соответствовать объему бюджетных ассигнований на реализацию муниципальной программы, утвержденному решением о бюджете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несения изменений в решение о бюджете на соответствующий финансовый год и на плановый период муниципальные программы подлежат приведению в соответствие </w:t>
      </w:r>
      <w:r>
        <w:rPr>
          <w:rFonts w:cs="Times New Roman" w:ascii="Times New Roman" w:hAnsi="Times New Roman"/>
          <w:color w:val="0000FF"/>
          <w:sz w:val="24"/>
          <w:szCs w:val="24"/>
        </w:rPr>
        <w:t>с решением не позднее двух недель со дня вступления в силу указанных изменений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ланирование бюджетных ассигнований на реализацию муниципальных программ осуществляется в соответствии с нормативными правовыми актами, регулирующими планирование бюджетных ассигнований.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229"/>
      <w:bookmarkEnd w:id="7"/>
      <w:r>
        <w:rPr>
          <w:rFonts w:cs="Times New Roman" w:ascii="Times New Roman" w:hAnsi="Times New Roman"/>
          <w:sz w:val="24"/>
          <w:szCs w:val="24"/>
        </w:rPr>
        <w:t>VI. Управление и контроль реализаци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Реализация муниципальной программы осуществляется в соответствии с планом реализации муниципальной программы (далее - план реализации)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 процессе реализации муниципальной программы ответственный исполнитель вправе по согласованию с Рябчинской сельской администрацией принимать решения о внесении изменений в план реализации, а также в объемы бюджетных ассигнований по направлениям расходов (мероприятиям) муниципальных программ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Годовой отчет о ходе реализации и оценке эффективности муниципальной программы (далее - годовой отчет) подготавливается ответственным исполнителем до 1 марта года, следующего за отчетным, и направляется в Рябчинскую сельскую администрацию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Годовой отчет содержит: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кретные результаты, достигнутые за отчетный период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нализ факторов, повлиявших на ход реализации муниципальной   программы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нформацию о внесенных ответственным исполнителем изменениях в муниципальную программу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Форма годового отчета - произвольная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ответственный исполнитель </w:t>
      </w:r>
      <w:r>
        <w:rPr>
          <w:rFonts w:cs="Times New Roman" w:ascii="Times New Roman" w:hAnsi="Times New Roman"/>
          <w:color w:val="0000FF"/>
          <w:sz w:val="24"/>
          <w:szCs w:val="24"/>
        </w:rPr>
        <w:t>ежегодно до 1 апреля года</w:t>
      </w:r>
      <w:r>
        <w:rPr>
          <w:rFonts w:cs="Times New Roman" w:ascii="Times New Roman" w:hAnsi="Times New Roman"/>
          <w:sz w:val="24"/>
          <w:szCs w:val="24"/>
        </w:rPr>
        <w:t>, следующего за отчетным, разрабатывает и представляет главе Рябчинской сельской администрации сводный годовой доклад о ходе реализации и оценке эффективности муниципальных программ, который содержит: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ых результатах реализации муниципальных программ за отчетный год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тепени соответствия установленных и достигнутых целевых индикаторов, и показателей муниципальных программ за отчетный год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выполнении расходных обязательств, связанных с реализацией муниципальной программ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деятельности ответственных исполнителей в части, касающейся реализации муниципальной программ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- предложения об изменении форм и методов управления реализацией муниципальных программ, о сокращении (увеличении) финансирования и (или) досрочном прекращении отдельных мероприятий, подпрограмм или муниципальных программ в целом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Сводный годовой доклад о ходе реализации и оценке эффективности муниципальных программ подлежит размещению на официальном сайте в сети Интернет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несение изменений в муниципальную программу, оказывающих влияние на основные параметры муниципальной программы, осуществляется по инициативе ответственного исполнителя либо по результатам мониторинга реализации муниципальной программы в порядке, предусмотренном для утверждения муниципальной программ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center"/>
        <w:outlineLvl w:val="1"/>
        <w:rPr/>
      </w:pPr>
      <w:bookmarkStart w:id="8" w:name="Par263"/>
      <w:bookmarkEnd w:id="8"/>
      <w:r>
        <w:rPr>
          <w:rFonts w:cs="Times New Roman" w:ascii="Times New Roman" w:hAnsi="Times New Roman"/>
          <w:sz w:val="24"/>
          <w:szCs w:val="24"/>
        </w:rPr>
        <w:t>VII. Оценка результативности и эффективност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программ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оцедура оценки результативности и эффективности реализации муниципальных программ применяется при оценке результативности и эффективности реализации муниципальных программ в целом, а также подпрограмм (далее - оценка результативности и эффективности)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Оценка результативности и эффективности осуществляется ответственными исполнителями </w:t>
      </w:r>
      <w:r>
        <w:rPr>
          <w:rFonts w:cs="Times New Roman" w:ascii="Times New Roman" w:hAnsi="Times New Roman"/>
          <w:color w:val="0000FF"/>
          <w:sz w:val="24"/>
          <w:szCs w:val="24"/>
        </w:rPr>
        <w:t>в срок до 1 марта года</w:t>
      </w:r>
      <w:r>
        <w:rPr>
          <w:rFonts w:cs="Times New Roman" w:ascii="Times New Roman" w:hAnsi="Times New Roman"/>
          <w:sz w:val="24"/>
          <w:szCs w:val="24"/>
        </w:rPr>
        <w:t>, следующего за отчетным, и представляется в Рябчинскую сельскую администрацию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Пакет документов по оценке результативности и эффективности должен содержать: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дительное письмо на имя главы администрации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 о ходе реализации и оценке эффективности муниципальной программы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эффективности реализации муниципальной программы, подпрограмм в соответствии </w:t>
      </w:r>
      <w:r>
        <w:rPr>
          <w:rFonts w:cs="Times New Roman" w:ascii="Times New Roman" w:hAnsi="Times New Roman"/>
          <w:color w:val="0000FF"/>
          <w:sz w:val="24"/>
          <w:szCs w:val="24"/>
        </w:rPr>
        <w:t>таблицами 6,7,8</w:t>
      </w:r>
      <w:r>
        <w:rPr>
          <w:rFonts w:cs="Times New Roman" w:ascii="Times New Roman" w:hAnsi="Times New Roman"/>
          <w:sz w:val="24"/>
          <w:szCs w:val="24"/>
        </w:rPr>
        <w:t xml:space="preserve"> (приложение к Порядку)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Оценка достижения показателей (индикаторов) основана на балльном принципе и отражает степень достижения результата при фактическом уровне расходов бюджета за отчетный период (финансовый год)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остояния каждого показателя (индикатора) в баллах определяется с учетом результатов таблицы 6 по форме </w:t>
      </w:r>
      <w:r>
        <w:rPr>
          <w:rFonts w:cs="Times New Roman" w:ascii="Times New Roman" w:hAnsi="Times New Roman"/>
          <w:color w:val="0000FF"/>
          <w:sz w:val="24"/>
          <w:szCs w:val="24"/>
        </w:rPr>
        <w:t>таблицы 7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Оценка состояния индикатора результативности и эффективности производится путем установления соответствия между: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нем расходов, направленных на достижение установленного значения индикатора в отчетном периоде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полученным значением индикатора в отчетном периоде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оценки заносятся и суммируются по всем индикаторам результативности по форме </w:t>
      </w:r>
      <w:r>
        <w:rPr>
          <w:rFonts w:cs="Times New Roman" w:ascii="Times New Roman" w:hAnsi="Times New Roman"/>
          <w:color w:val="0000FF"/>
          <w:sz w:val="24"/>
          <w:szCs w:val="24"/>
        </w:rPr>
        <w:t>таблицы 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На основании полученного итога устанавливается результативность исполнения муниципальной программы и делается вывод о степени эффективности расходов бюджета на ее реализацию. Сводная оценка эффективности бюджетных расходов осуществляется по форме </w:t>
      </w:r>
      <w:r>
        <w:rPr>
          <w:rFonts w:cs="Times New Roman" w:ascii="Times New Roman" w:hAnsi="Times New Roman"/>
          <w:color w:val="0000FF"/>
          <w:sz w:val="24"/>
          <w:szCs w:val="24"/>
        </w:rPr>
        <w:t>таблицы 9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По результатам проведенной оценки эффективности и результативности может быть проведена корректировка предоставляемых ответственному исполнителю бюджетных средств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Критериями принятия решений об изменении (корректировке) или прекращении реализации государственной программы, подпрограммы являются варианты, представленные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таблице 10 (</w:t>
      </w:r>
      <w:r>
        <w:rPr>
          <w:rFonts w:cs="Times New Roman" w:ascii="Times New Roman" w:hAnsi="Times New Roman"/>
          <w:sz w:val="24"/>
          <w:szCs w:val="24"/>
        </w:rPr>
        <w:t>приложение к Порядку)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Предложения по корректировке бюджетных ассигнований на реализацию муниципальной программы, подпрограммы формируются с учетом динамики кредиторской задолженности по контрактам (договорам) на выполнение программных мероприятий, фактически осуществленных (необходимых к оплате) расходов на реализацию и иных факторов, влияющих на достижение плановых значений индикаторов результативности и эффективности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На основе критериев принятия решений об изменении (корректировке) или прекращении реализации муниципальной программы осуществляют изменения бюджета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289"/>
      <w:bookmarkEnd w:id="9"/>
      <w:r>
        <w:rPr>
          <w:rFonts w:cs="Times New Roman" w:ascii="Times New Roman" w:hAnsi="Times New Roman"/>
          <w:sz w:val="24"/>
          <w:szCs w:val="24"/>
        </w:rPr>
        <w:t>VII. Полномочия Рябчинской сельской администраци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и реализации муниципальных программ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Рябчинская сельская администрация: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ее согласование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формирует предложения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, а также результатов ее реализации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результативности и эффективности реализации муниципальных программы, подпрограмм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азработке и осуществляют реализацию мероприятий муниципальной программы, в отношении которых они являются ответственными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результативности и эффективности реализации муниципальной программы,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авливают и представляют годовой отчет о ходе реализации и оценке эффективност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т иные функции ответственного исполнителя в соответствии с настоящим Порядком.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В целях исполнения полномочий Рябчинской сельской администрации при разработке и реализации муниципальной программы назначаются ответственные лица по мероприятиям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Использование средств, зарезервированных в составе утвержденных бюджетных ассигнований на реализацию муниципальных программ Рябчинского сельского поселения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бровского муниципального района Брянской области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В составе бюджетных ассигнований на реализацию муниципальных программ Рябчинского сельского поселения Дубровского муниципального района Брянской области могут быть предусмотрены средства, зарезервированные в соответствии с порядком применения бюджетной классификации (далее – зарезервированные средства)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1 Зарезервированные средства предусматриваются Рябчинской сельской администрацией и детализируются в составе бюджетной росписи по направлениям реализации муниципальных программ Рябчинского сельского поселения Дубровского муниципального района Брянской области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Зарезервированные средства могут направляться на следующие цели: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, проводимых исполнительными органами муниципальной власти Рябчинского сельского поселения Дубровского муниципального района Брянской области, муниципальными казенными учреждениями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й муниципальным бюджетным и автономным учреждениям на финансовое обеспечение выполнения муниципального задания на оказание муниципальных услуг (выполнение работ), а также субсидий на иные цели (целевых субсидий).</w:t>
      </w:r>
    </w:p>
    <w:p>
      <w:pPr>
        <w:pStyle w:val="Normal"/>
        <w:widowControl w:val="false"/>
        <w:autoSpaceDE w:val="false"/>
        <w:spacing w:lineRule="auto" w:line="252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</w:t>
      </w:r>
      <w:bookmarkStart w:id="10" w:name="Par308"/>
      <w:bookmarkEnd w:id="10"/>
      <w:r>
        <w:rPr>
          <w:rFonts w:cs="Times New Roman" w:ascii="Times New Roman" w:hAnsi="Times New Roman"/>
          <w:sz w:val="24"/>
          <w:szCs w:val="24"/>
        </w:rPr>
        <w:t>Субсидии на иные цели (целевые субсидии) муниципальным бюджетным и автономным учреждениям за счет субсидий бюджетам муниципальных образований за счет зарезервированных средств предоставляются на проведение капитальных и текущих ремонтов, развитие материально-технической базы, а также на иные цели в соответствии с утвержденными в установленном порядке перечнями субсидий на иные цели (целевых субсидий).</w:t>
      </w:r>
    </w:p>
    <w:p>
      <w:pPr>
        <w:pStyle w:val="Normal"/>
        <w:widowControl w:val="false"/>
        <w:autoSpaceDE w:val="false"/>
        <w:spacing w:lineRule="auto" w:line="252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1. </w:t>
      </w:r>
      <w:r>
        <w:rPr>
          <w:rFonts w:cs="Times New Roman" w:ascii="Times New Roman" w:hAnsi="Times New Roman"/>
          <w:bCs/>
          <w:sz w:val="24"/>
          <w:szCs w:val="24"/>
        </w:rPr>
        <w:t>Решение об использовании зарезервированных средств принимается главой Рябчинской сельской администрации в форме разрешительной надписи на обращении об использовании зарезервированных средств.</w:t>
      </w:r>
    </w:p>
    <w:p>
      <w:pPr>
        <w:pStyle w:val="Normal"/>
        <w:widowControl w:val="false"/>
        <w:autoSpaceDE w:val="false"/>
        <w:spacing w:lineRule="auto" w:line="252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6. </w:t>
      </w:r>
      <w:r>
        <w:rPr>
          <w:rFonts w:cs="Times New Roman" w:ascii="Times New Roman" w:hAnsi="Times New Roman"/>
          <w:sz w:val="24"/>
          <w:szCs w:val="24"/>
        </w:rPr>
        <w:t>Инициаторами обращений в адрес главы Рябчинской сельской администрации об использовании зарезервированных средств являются:</w:t>
      </w:r>
    </w:p>
    <w:p>
      <w:pPr>
        <w:pStyle w:val="Normal"/>
        <w:widowControl w:val="false"/>
        <w:autoSpaceDE w:val="false"/>
        <w:spacing w:lineRule="auto" w:line="252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ые органы муниципальной власти Рябчинского сельского поселения Дубровского муниципального района Брянской области;</w:t>
      </w:r>
    </w:p>
    <w:p>
      <w:pPr>
        <w:pStyle w:val="Normal"/>
        <w:widowControl w:val="false"/>
        <w:autoSpaceDE w:val="false"/>
        <w:spacing w:lineRule="auto" w:line="252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;</w:t>
      </w:r>
    </w:p>
    <w:p>
      <w:pPr>
        <w:pStyle w:val="Normal"/>
        <w:widowControl w:val="false"/>
        <w:autoSpaceDE w:val="false"/>
        <w:spacing w:lineRule="auto" w:line="252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ябчинский сельский Совет народных депутатов;</w:t>
      </w:r>
    </w:p>
    <w:p>
      <w:pPr>
        <w:pStyle w:val="Normal"/>
        <w:widowControl w:val="false"/>
        <w:autoSpaceDE w:val="false"/>
        <w:spacing w:lineRule="auto" w:line="252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инициаторы (в случае положительного решения в адрес главы Рябчинской сельской администрации по факту обращения).</w:t>
      </w:r>
    </w:p>
    <w:p>
      <w:pPr>
        <w:pStyle w:val="Normal"/>
        <w:widowControl w:val="false"/>
        <w:autoSpaceDE w:val="false"/>
        <w:spacing w:lineRule="auto" w:line="252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Предложения об использовании зарезервированных средств на цели, установленные настоящим Порядком, должны содержать финансово-экономическое обоснование планируемых расходов, подтверждаемое имеющимися в распоряжении первичными документами, прайс-листами (коммерческими предложениями) поставщиков, соответствующими рыночным условиям, расчетами затрат или нормативными правовыми актами, устанавливающими порядок определения или размер обязательств, подлежащих исполнению за счет указанных средств.</w:t>
      </w:r>
    </w:p>
    <w:p>
      <w:pPr>
        <w:pStyle w:val="Normal"/>
        <w:widowControl w:val="false"/>
        <w:autoSpaceDE w:val="false"/>
        <w:spacing w:lineRule="auto" w:line="252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поступлении предложений об использовании зарезервированных средств органы муниципальной власти </w:t>
      </w:r>
      <w:r>
        <w:rPr>
          <w:rFonts w:cs="Times New Roman" w:ascii="Times New Roman" w:hAnsi="Times New Roman"/>
          <w:sz w:val="24"/>
          <w:szCs w:val="24"/>
        </w:rPr>
        <w:t>Рябчин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праве запрашивать дополнительные материалы, подтверждающие потребность в использовании зарезервированных средств, а также вносить предложения о корректировке объема зарезервированных средств, планируемого к использованию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9. </w:t>
      </w:r>
      <w:r>
        <w:rPr>
          <w:rFonts w:cs="Times New Roman" w:ascii="Times New Roman" w:hAnsi="Times New Roman"/>
          <w:sz w:val="24"/>
          <w:szCs w:val="24"/>
        </w:rPr>
        <w:t>Отработанные материалы, предложения о выделении зарезервированных средств направляются главе Рябчинской сельской администрации для принятия решения о выделении средст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0. При положительном решении главы Рябчинской сельской администрации об использовании зарезервированных средств с целью перераспределения зарезервированных средств исполнительный орган муниципальной власти, являющийся ответственным исполнителем муниципальной программы, на реализацию которой перераспределяются зарезервированные средств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становленном порядке вносит предложения об изменении сводной бюджетной росписи районного бюдже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принятия решения о предоставлении субсидий бюджетам муниципальных образований за счет зарезервированных средств - готовит проект постановления Рябчинской сельской администрации о предоставлени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1. </w:t>
      </w:r>
      <w:r>
        <w:rPr>
          <w:rFonts w:cs="Times New Roman" w:ascii="Times New Roman" w:hAnsi="Times New Roman"/>
          <w:sz w:val="24"/>
          <w:szCs w:val="24"/>
        </w:rPr>
        <w:t xml:space="preserve">Зарезервированные средства носят целевой характер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Исполнительные органы муниципальной власти Рябчинского сельского поселения Дубровского муниципального района Брянской области - ответственные исполнители муниципальных программ Рябчинского сельского поселения Дубровского муниципального района Брянской области осуществляют учет обращений о выделении зарезервированных средств, учет выделенных зарезервированных средств, а также контроль за целевым и эффективным использованием зарезервированных средст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1" w:name="Par334"/>
      <w:bookmarkEnd w:id="11"/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Порядок разработки, утверждения и реализаци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х целевых программ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Решение о разработке ведомственной целевой программы принимается Рябчинской сельской администрацией путём издания правового акта о разработке ведомственной целевой программы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Ведомственная целевая программа должна содержать: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спорт ведомственной целевой программы с указанием: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ведомственной целевой программы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а реализации ведомственной целевой программы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а средств бюджета, предусмотренного на реализацию ведомственной целевой программы, с расшифровкой по годам реализации ведомственной целевой программы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х результатов реализации ведомственной целевой программы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нализ проблем в сфере деятельности, на решение которых направлена ведомственная целевая программа, причин их возникновения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цели и задачи ведомственной целевой программы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ки реализации ведомственной целевой программы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нформацию о ресурсном обеспечении (с расшифровкой по мероприятиям ведомственной целевой программы, источникам финансирования, а также по годам ее реализации)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огноз конечных результатов ведомственной целевой программы, перечень целевых показателей (индикаторов) ведомственной целевой программы с расшифровкой плановых значений по годам ее реализации во взаимосвязи с мероприятиями ведомственной целевой программы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(индикаторы) ведомственной целевой программы должны соответствовать требованиям, установленным для показателей (индикаторов) муниципальных программ;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еречень мероприятий ведомственной целевой программы с указанием сроков их реализации и ожидаемых результатов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Срок реализации ведомственной целевой программы не может превышать срок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Реализация ведомственной целевой программы осуществляется в рамках бюджетных ассигнований, предусмотренных на реализацию муниципальной программы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Ведомственная целевая программа не отражается в составе плана реализации муниципальной программы, а также приложений к решению о бюджете на соответствующий финансовый год и на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Иные положения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Муниципальные и ведомственные целевые программы, а также вносимые в них изменения размещаются на официальном сайте Рябчинской сельской администрации в сети Интернет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2" w:name="Par345"/>
      <w:bookmarkEnd w:id="12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, реализации</w:t>
      </w:r>
    </w:p>
    <w:p>
      <w:pPr>
        <w:pStyle w:val="Normal"/>
        <w:widowControl w:val="false"/>
        <w:autoSpaceDE w:val="fals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и эффективности</w:t>
      </w:r>
    </w:p>
    <w:p>
      <w:pPr>
        <w:pStyle w:val="Normal"/>
        <w:widowControl w:val="false"/>
        <w:autoSpaceDE w:val="false"/>
        <w:spacing w:lineRule="auto" w:line="252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ых программ</w:t>
      </w:r>
    </w:p>
    <w:p>
      <w:pPr>
        <w:pStyle w:val="Normal"/>
        <w:widowControl w:val="false"/>
        <w:autoSpaceDE w:val="false"/>
        <w:spacing w:lineRule="auto" w:line="252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ябчинское сельское поселение </w:t>
      </w:r>
    </w:p>
    <w:p>
      <w:pPr>
        <w:pStyle w:val="Normal"/>
        <w:widowControl w:val="false"/>
        <w:autoSpaceDE w:val="false"/>
        <w:spacing w:lineRule="auto" w:line="252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ровского муниципального района </w:t>
      </w:r>
    </w:p>
    <w:p>
      <w:pPr>
        <w:pStyle w:val="Normal"/>
        <w:widowControl w:val="false"/>
        <w:autoSpaceDE w:val="fals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r352"/>
      <w:bookmarkStart w:id="14" w:name="Par352"/>
      <w:bookmarkEnd w:id="14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_GoBack"/>
      <w:bookmarkStart w:id="16" w:name="Par354"/>
      <w:bookmarkEnd w:id="15"/>
      <w:bookmarkEnd w:id="16"/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Рябчинской сельской 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__» ______ 20__г. № ___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</w:rPr>
        <w:t>_</w:t>
      </w:r>
      <w:r>
        <w:rPr>
          <w:rFonts w:cs="Times New Roman" w:ascii="Times New Roman" w:hAnsi="Times New Roman"/>
        </w:rPr>
        <w:t>_____________________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наименование муниципальной программы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(__________ </w:t>
      </w:r>
      <w:r>
        <w:rPr>
          <w:rFonts w:cs="Times New Roman" w:ascii="Times New Roman" w:hAnsi="Times New Roman"/>
          <w:sz w:val="24"/>
          <w:szCs w:val="24"/>
        </w:rPr>
        <w:t>годы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иод реализации муниципальной программы)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администрации</w:t>
      </w:r>
      <w:r>
        <w:rPr>
          <w:rFonts w:cs="Times New Roman" w:ascii="Times New Roman" w:hAnsi="Times New Roman"/>
        </w:rPr>
        <w:t xml:space="preserve"> __________________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 муниципального образования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 ____ г. № ____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______________________________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наименование муниципальной программы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_______________ </w:t>
      </w:r>
      <w:r>
        <w:rPr>
          <w:rFonts w:cs="Times New Roman" w:ascii="Times New Roman" w:hAnsi="Times New Roman"/>
          <w:sz w:val="24"/>
          <w:szCs w:val="24"/>
        </w:rPr>
        <w:t>годы)</w:t>
      </w:r>
    </w:p>
    <w:p>
      <w:pPr>
        <w:pStyle w:val="ConsPlusNormal"/>
        <w:jc w:val="center"/>
        <w:rPr/>
      </w:pPr>
      <w:r>
        <w:rPr/>
        <w:t>(период реализации муниципальной программ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670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подпрограмм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****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*****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******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бюджетных ассигнований на реализацию государственной программ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, предусмотренных на реализацию муниципальной программы, - ..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1 - ..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2 - ..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N - ... рублей *******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********</w:t>
            </w:r>
          </w:p>
        </w:tc>
      </w:tr>
    </w:tbl>
    <w:p>
      <w:pPr>
        <w:pStyle w:val="ConsPlusNormal"/>
        <w:tabs>
          <w:tab w:val="clear" w:pos="708"/>
          <w:tab w:val="left" w:pos="-1701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рган местного самоуправления муниципального образования, ответственный за разработку програм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Заинтересованные структурные подразделения администрации муниципального образования, участвующие в реализации муниципальной программы. В случае отсутствия соисполнителей муниципальной программы, подпрограмм в соответствующих строках указывается «отсутствую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Деление муниципальной программы на подпрограммы осуществляется исходя из масштабности и сложности решаемых задач в рамках муниципа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**</w:t>
      </w:r>
      <w:r>
        <w:rPr>
          <w:rFonts w:cs="Times New Roman" w:ascii="Times New Roman" w:hAnsi="Times New Roman"/>
          <w:sz w:val="24"/>
          <w:szCs w:val="24"/>
        </w:rPr>
        <w:t>Формулировка цели должна быть краткой и ясной и не должна содержать указаний на иные цели, задачи или результаты, которые являются следствием достижения самой цели, а также описания путей, средств и методов ее дости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***</w:t>
      </w:r>
      <w:r>
        <w:rPr>
          <w:rFonts w:cs="Times New Roman" w:ascii="Times New Roman" w:hAnsi="Times New Roman"/>
          <w:sz w:val="24"/>
          <w:szCs w:val="24"/>
        </w:rPr>
        <w:t>Сформулированные задачи должны быть необходимы и достаточны для достижения соответствующей цели. Задачи представляют собой направления и способы деятельности, обеспечивающие достижение поставленной цели за период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****</w:t>
      </w:r>
      <w:r>
        <w:rPr>
          <w:rFonts w:cs="Times New Roman" w:ascii="Times New Roman" w:hAnsi="Times New Roman"/>
          <w:sz w:val="24"/>
          <w:szCs w:val="24"/>
        </w:rPr>
        <w:t xml:space="preserve"> Необходимость этапов определяется исходя из целей и задач муниципа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*****</w:t>
      </w:r>
      <w:r>
        <w:rPr>
          <w:rFonts w:cs="Times New Roman" w:ascii="Times New Roman" w:hAnsi="Times New Roman"/>
          <w:sz w:val="24"/>
          <w:szCs w:val="24"/>
        </w:rPr>
        <w:t>При утверждении муниципальной программы на период, превышающий период утверждения решения Сещинского сельского Совета народных депутатов о местном бюджете, допускается указание общего объема бюджетных ассигнований на период, выходящий за период формирования районного бюдж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******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т реализации муниципальной программы выражаются через качественные и количественные показатели, в том числе вошедшие в систему показателей, утвержденных Указом Президента РФ от 28.04.2008 г. № 607 «Об оценке эффективности деятельности органов местного самоуправления городских округов и муниципальных районов» (индикаторы достижения цели указываются на конец реализации муниципальной программы)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мер правового регулирования, направленных на достижение целей и решение задач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799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срок при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муниципальной программы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ябчинского сельского поселения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ого муниципального района Брянской област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34"/>
        <w:gridCol w:w="5729"/>
      </w:tblGrid>
      <w:tr>
        <w:trPr/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на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подпрограммы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х на реализацию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, - ... рублей,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1 - ... рублей;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2 - ... рублей;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N - ... рублей *</w:t>
            </w:r>
          </w:p>
        </w:tc>
      </w:tr>
      <w:tr>
        <w:trPr>
          <w:trHeight w:val="712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 **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2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* при утверждении муниципальной программы на период, превышающий период утверждения решения о бюджете, допускается указание общего объема бюджетных ассигнований на период, выходящий за период формирования бюджета;</w:t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описание ожидаемых конечных результатов реализации подпрограммы допускается с указанием конечного результата по каждому из показателей (индикаторов) без расшифровки по годам реализации подпрограммы.</w:t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/>
      </w:pPr>
      <w:bookmarkStart w:id="17" w:name="Par836"/>
      <w:bookmarkEnd w:id="17"/>
      <w:r>
        <w:rPr>
          <w:rFonts w:cs="Times New Roman" w:ascii="Times New Roman" w:hAnsi="Times New Roman"/>
          <w:sz w:val="24"/>
          <w:szCs w:val="24"/>
        </w:rPr>
        <w:t>Анализ результативности муниципальной программы, подпрограммы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, подпрограммы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0"/>
        <w:gridCol w:w="1573"/>
        <w:gridCol w:w="1294"/>
        <w:gridCol w:w="1529"/>
        <w:gridCol w:w="712"/>
        <w:gridCol w:w="710"/>
        <w:gridCol w:w="805"/>
        <w:gridCol w:w="777"/>
        <w:gridCol w:w="710"/>
        <w:gridCol w:w="805"/>
        <w:gridCol w:w="778"/>
      </w:tblGrid>
      <w:tr>
        <w:trPr>
          <w:trHeight w:val="320" w:hRule="atLeast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</w:t>
            </w:r>
          </w:p>
        </w:tc>
        <w:tc>
          <w:tcPr>
            <w:tcW w:w="4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22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местного бюджета, рублей </w:t>
            </w:r>
          </w:p>
        </w:tc>
      </w:tr>
      <w:tr>
        <w:trPr>
          <w:trHeight w:val="338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ие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) </w:t>
            </w:r>
          </w:p>
        </w:tc>
        <w:tc>
          <w:tcPr>
            <w:tcW w:w="22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ие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) </w:t>
            </w:r>
          </w:p>
        </w:tc>
      </w:tr>
      <w:tr>
        <w:trPr/>
        <w:tc>
          <w:tcPr>
            <w:tcW w:w="10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и муниципальной программы </w:t>
            </w:r>
          </w:p>
        </w:tc>
      </w:tr>
      <w:tr>
        <w:trPr>
          <w:trHeight w:val="320" w:hRule="atLeast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1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2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N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1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2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N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.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N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18" w:name="Par877"/>
      <w:bookmarkEnd w:id="18"/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ar879"/>
      <w:bookmarkEnd w:id="19"/>
      <w:r>
        <w:rPr>
          <w:rFonts w:cs="Times New Roman" w:ascii="Times New Roman" w:hAnsi="Times New Roman"/>
          <w:sz w:val="24"/>
          <w:szCs w:val="24"/>
        </w:rPr>
        <w:t>Состояние показателя (индикатора)</w:t>
      </w:r>
    </w:p>
    <w:tbl>
      <w:tblPr>
        <w:tblW w:w="88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2880"/>
        <w:gridCol w:w="1200"/>
        <w:gridCol w:w="1440"/>
        <w:gridCol w:w="1200"/>
      </w:tblGrid>
      <w:tr>
        <w:trPr>
          <w:trHeight w:val="40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  <w:br/>
              <w:t>(индикатора)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казателя (индикатора) 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казателя</w:t>
              <w:br/>
              <w:t>(индикатора)</w:t>
            </w:r>
          </w:p>
        </w:tc>
      </w:tr>
      <w:tr>
        <w:trPr>
          <w:trHeight w:val="80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осте расход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охранении уровня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нижении уровня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значения показателя (индикатор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(индикатор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динамика значения показателя (индикатор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20" w:name="Par899"/>
      <w:bookmarkEnd w:id="20"/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Normal"/>
        <w:widowControl w:val="false"/>
        <w:autoSpaceDE w:val="fals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Par901"/>
      <w:bookmarkEnd w:id="21"/>
      <w:r>
        <w:rPr>
          <w:rFonts w:cs="Times New Roman" w:ascii="Times New Roman" w:hAnsi="Times New Roman"/>
          <w:sz w:val="24"/>
          <w:szCs w:val="24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, подпрограммы)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3"/>
        <w:gridCol w:w="3451"/>
      </w:tblGrid>
      <w:tr>
        <w:trPr>
          <w:trHeight w:val="400" w:hRule="atLeast"/>
        </w:trPr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(индикатора) в баллах</w:t>
            </w:r>
          </w:p>
        </w:tc>
      </w:tr>
      <w:tr>
        <w:trPr/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состояния (R)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Par927"/>
      <w:bookmarkStart w:id="23" w:name="Par927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Normal"/>
        <w:widowControl w:val="false"/>
        <w:autoSpaceDE w:val="fals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/>
      </w:pPr>
      <w:bookmarkStart w:id="24" w:name="Par929"/>
      <w:bookmarkEnd w:id="24"/>
      <w:r>
        <w:rPr>
          <w:rFonts w:cs="Times New Roman" w:ascii="Times New Roman" w:hAnsi="Times New Roman"/>
          <w:sz w:val="24"/>
          <w:szCs w:val="24"/>
        </w:rPr>
        <w:t>Оценка эффективности реализации</w:t>
        <w:br/>
        <w:t xml:space="preserve">муниципальной программы, подпрограммы,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, подпрограммы)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3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6"/>
        <w:gridCol w:w="3151"/>
      </w:tblGrid>
      <w:tr>
        <w:trPr>
          <w:trHeight w:val="600" w:hRule="atLeast"/>
        </w:trPr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выше плановой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&gt; N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эффективность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= N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ниже плановой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&gt; R &gt;= 0,75 N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неэффективна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&lt; 0,75 N</w:t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25" w:name="Par955"/>
      <w:bookmarkEnd w:id="25"/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Normal"/>
        <w:widowControl w:val="false"/>
        <w:autoSpaceDE w:val="fals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6" w:name="Par957"/>
      <w:bookmarkEnd w:id="26"/>
      <w:r>
        <w:rPr>
          <w:rFonts w:cs="Times New Roman" w:ascii="Times New Roman" w:hAnsi="Times New Roman"/>
          <w:sz w:val="24"/>
          <w:szCs w:val="24"/>
        </w:rPr>
        <w:t>Критерии принятия решений об изменении (корректировке)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и прекращении реализации муниципальной программы,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,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1"/>
        <w:gridCol w:w="7152"/>
      </w:tblGrid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решения</w:t>
            </w:r>
          </w:p>
        </w:tc>
      </w:tr>
      <w:tr>
        <w:trPr>
          <w:trHeight w:val="80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выше плановой 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изнается целесообразной, продолжается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</w:t>
            </w:r>
          </w:p>
        </w:tc>
      </w:tr>
      <w:tr>
        <w:trPr>
          <w:trHeight w:val="40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изнается целесообразной, продолжается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ероприятий </w:t>
            </w:r>
          </w:p>
        </w:tc>
      </w:tr>
      <w:tr>
        <w:trPr>
          <w:trHeight w:val="100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ниже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й 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изнается удовлетворительной. Осуществляется подготовка изменений в местный бюджет в части уменьшения запланированных бюджетных ассигнований соответствующего главного распорядителя бюджетных средств на реализацию мероприятий </w:t>
            </w:r>
          </w:p>
        </w:tc>
      </w:tr>
      <w:tr>
        <w:trPr>
          <w:trHeight w:val="200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эффективна 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изнается нецелесообразной. Производится досрочное прекращение реализации мероприятий путем внесения изменений в местный бюджет по исключению финансирования мероприятий в части, возможной для оптимизации расходов. При планировании местного бюджета на очередной финансовый год и на плановый период к данному главному распорядителю бюджетных средств применяется понижающий коэффициент в части программ и мероприятий </w:t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left="5954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Par524"/>
      <w:bookmarkStart w:id="28" w:name="Par466"/>
      <w:bookmarkStart w:id="29" w:name="Par524"/>
      <w:bookmarkStart w:id="30" w:name="Par466"/>
      <w:bookmarkEnd w:id="29"/>
      <w:bookmarkEnd w:id="30"/>
    </w:p>
    <w:p>
      <w:pPr>
        <w:pStyle w:val="Normal"/>
        <w:widowControl w:val="false"/>
        <w:autoSpaceDE w:val="false"/>
        <w:spacing w:lineRule="auto" w:line="252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Par834"/>
      <w:bookmarkStart w:id="32" w:name="Par575"/>
      <w:bookmarkStart w:id="33" w:name="Par834"/>
      <w:bookmarkStart w:id="34" w:name="Par575"/>
      <w:bookmarkEnd w:id="33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1:00Z</dcterms:created>
  <dc:creator>Кулешов</dc:creator>
  <dc:description/>
  <cp:keywords/>
  <dc:language>en-US</dc:language>
  <cp:lastModifiedBy>User</cp:lastModifiedBy>
  <cp:lastPrinted>2018-10-29T11:00:00Z</cp:lastPrinted>
  <dcterms:modified xsi:type="dcterms:W3CDTF">2020-06-17T11:20:00Z</dcterms:modified>
  <cp:revision>31</cp:revision>
  <dc:subject/>
  <dc:title>ОСНОВНЫЕ  ИЗМЕНЕНИЯ В ПОРЯДКЕ РАЗРАБОТКИ,</dc:title>
</cp:coreProperties>
</file>