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20_ июля  2020  года № _1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полугодие 2020 г. по доходам в сумме 439 310,75 рубля (Приложение 1), по расходам в сумме 746 724,82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0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полугодие   2020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0-07-03T16:05:00Z</cp:lastPrinted>
  <dcterms:modified xsi:type="dcterms:W3CDTF">2020-07-03T13:05:00Z</dcterms:modified>
  <cp:revision>33</cp:revision>
  <dc:subject/>
  <dc:title>РОССИЙСКАЯ ФЕДЕРАЦИЯ</dc:title>
</cp:coreProperties>
</file>