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9.2020г.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Рябчи</w:t>
      </w:r>
    </w:p>
    <w:p>
      <w:pPr>
        <w:pStyle w:val="Normal"/>
        <w:jc w:val="both"/>
        <w:rPr/>
      </w:pPr>
      <w:r>
        <w:rPr>
          <w:sz w:val="28"/>
          <w:szCs w:val="28"/>
        </w:rPr>
        <w:t>«Об определении видов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объектов  для  отбывания осужд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я   в  виде   обязательных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равительных работ»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обязательных работ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для отбывания осужденными наказания в виде обязательных работ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для отбывания осужденными наказания в виде исправительных работ, согласно приложению 3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  от 14.07.2013 № 13 «О принятии осужденных  для отбывания обязательных работ»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опубликовать на официальном сайте Рябчинской сельской администраци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В.Н.Григорьева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.09.2020  № 14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обяза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борка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жное подметание и мытье  холлов, вестибюлей, коридоров, подсобн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чердаков и подвалов от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перемещение мусора в установленное мес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улиц и придомов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 (в том числе листьев, сучьев)  в летний период;</w:t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вижка, уборка сне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тье и прочистка канавок и лотков для стока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, обрезка сучъев;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подлежащих сносу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шение тр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ы по ремонту (текущему ) объектов благоустро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 и восстановление разрушенных ограждений  и оборуд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ых, хозяйственных площадок и площадок для отдых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ос сухих , аварийных  и потерявших декоративный вид  деревьев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старников с корчевкой пней , посадку деревьев  и кустарник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езка  растений, удаление поро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е работы  по уходу за зелеными наса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( замена ) ур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лярные, столярные и плотничные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2.09.2020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ля отбывания осужденными наказания в виде обяза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6"/>
        <w:gridCol w:w="2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предприятий и учрежд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 /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нская сельская администр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4 Брянская область, Дубровский район, с.Рябчи ул.Центральная д.39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427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427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сельсовета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2.09.2020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ля отбывания осужденными наказания в виде исправи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51"/>
        <w:gridCol w:w="323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предприятий и учрежд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/орган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ерпевское» сельскохозяйственное предприят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3 Брянская область, Дубровский район, п.Серпеевский ул.Центральная д1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6:00Z</dcterms:created>
  <dc:creator>WORK</dc:creator>
  <dc:description/>
  <cp:keywords/>
  <dc:language>en-US</dc:language>
  <cp:lastModifiedBy>User</cp:lastModifiedBy>
  <dcterms:modified xsi:type="dcterms:W3CDTF">2020-09-25T11:01:00Z</dcterms:modified>
  <cp:revision>6</cp:revision>
  <dc:subject/>
  <dc:title>РОССИЙСКАЯ ФЕДЕРАЦИЯ</dc:title>
</cp:coreProperties>
</file>