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30» сентября 2020 года  № 15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0-2022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7.12.2019г. № 5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ябчинского сельского Совета народных депутатов от 30.09.2020 года № 39 «О внесении изменений и дополнений в Решение Рябчинского сельского Совета народных депутатов № 27 от 17.12.2019 года «О бюджете Рябчинского сельского поселения Дубровского муниципального района Брянской области на 2020 год и на плановый период 2021 и 2022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0-2022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20 год – </w:t>
      </w:r>
      <w:r>
        <w:rPr>
          <w:sz w:val="24"/>
          <w:szCs w:val="24"/>
        </w:rPr>
        <w:t>1 930 752,55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0 год </w:t>
      </w:r>
      <w:r>
        <w:rPr>
          <w:b/>
          <w:sz w:val="26"/>
          <w:szCs w:val="26"/>
        </w:rPr>
        <w:t xml:space="preserve">– 2 062 443,55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0 год  составляет </w:t>
      </w:r>
      <w:r>
        <w:rPr>
          <w:b/>
          <w:sz w:val="24"/>
          <w:szCs w:val="24"/>
        </w:rPr>
        <w:t>1 930 752,5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1 849 873,55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80 87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0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 062 443,55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1 968 558,5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88 885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0-10-02T14:01:00Z</cp:lastPrinted>
  <dcterms:modified xsi:type="dcterms:W3CDTF">2020-10-02T11:17:00Z</dcterms:modified>
  <cp:revision>22</cp:revision>
  <dc:subject/>
  <dc:title>Порядок исполнения областного бюджета по источникам финансирования дефицита областного бюджета</dc:title>
</cp:coreProperties>
</file>