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БЧИНСКАЯ СЕЛЬСКАЯ 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1. 2020г.  №22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 заключения спе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контра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 03.12.2018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 Российской Федерации от 16.07.2020 №1048  «Об утверждении Правил заключения , изменения  и расторжении специальных инвестиционных контрактов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Отменить постановление «Об утверждении Порядка  заключения специального инвестиционного контракта»№44 03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в сети Интерне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ябч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В.Н.Григор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8:00Z</dcterms:created>
  <dc:creator>WORK</dc:creator>
  <dc:description/>
  <cp:keywords/>
  <dc:language>en-US</dc:language>
  <cp:lastModifiedBy>WORK</cp:lastModifiedBy>
  <dcterms:modified xsi:type="dcterms:W3CDTF">2020-11-30T07:12:00Z</dcterms:modified>
  <cp:revision>2</cp:revision>
  <dc:subject/>
  <dc:title>Российская Федерация</dc:title>
</cp:coreProperties>
</file>