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13__» мая 2020 г.  № 7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ябч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О ходе</w:t>
      </w:r>
      <w:r>
        <w:rPr/>
        <w:t xml:space="preserve"> </w:t>
      </w:r>
      <w:r>
        <w:rPr>
          <w:b w:val="false"/>
        </w:rPr>
        <w:t>реализации и оценке эффективности</w:t>
      </w:r>
    </w:p>
    <w:p>
      <w:pPr>
        <w:pStyle w:val="ConsNormal"/>
        <w:widowControl/>
        <w:ind w:right="3955" w:hanging="0"/>
        <w:rPr/>
      </w:pPr>
      <w:r>
        <w:rPr/>
        <w:t xml:space="preserve">муниципальной программы </w:t>
      </w:r>
    </w:p>
    <w:p>
      <w:pPr>
        <w:pStyle w:val="ConsNormal"/>
        <w:widowControl/>
        <w:ind w:right="3955" w:hanging="0"/>
        <w:rPr/>
      </w:pPr>
      <w:r>
        <w:rPr/>
        <w:t>муниципального образования</w:t>
      </w:r>
    </w:p>
    <w:p>
      <w:pPr>
        <w:pStyle w:val="ConsNormal"/>
        <w:widowControl/>
        <w:ind w:right="4855" w:hanging="0"/>
        <w:rPr/>
      </w:pPr>
      <w:r>
        <w:rPr/>
        <w:t>«Рябчинское сельское поселение» за 2019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муниципального образования «Рябчинское сельское поселение»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муниципального образования «Рябчинское сельское поселение» за 2019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Рябч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В.Н. Григорь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ябч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13.05.2020 года № _7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ябчинское сельское поселение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муниципальном образовании «Рябчинское сельское поселение»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муниципального образования «Рябчинское сельское поселение» на 2019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0,8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3 020 085,59 рублей или 99,4% от общих расходов бюджета за 2019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муниципального образования «Рябчинское сельское поселение»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муниципального образования «Рябчинское сельское поселение» на 2019-2021 годы</w:t>
      </w:r>
      <w:r>
        <w:rPr>
          <w:b/>
          <w:bCs/>
          <w:sz w:val="28"/>
          <w:szCs w:val="28"/>
        </w:rPr>
        <w:t>»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Эффективное исполнение полномочий исполнительных органов власти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ойых целей требует решения следующих задач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хранение,  использование и популяризация объектов культурного наследия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19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68"/>
        <w:gridCol w:w="1386"/>
        <w:gridCol w:w="1373"/>
        <w:gridCol w:w="1047"/>
        <w:gridCol w:w="639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. план на 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2019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отдельных полномочий муниципального образования «Рябчинское сельское поселение» на 2019-2021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на утверждение генеральных планов поселения, правил землепользования и застрой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муниципального образования «Рябчинское сельское поселение» на 2019 - 2021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9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Рябчин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9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январь – декабрь 2019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пашка территорий для 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9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9 года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9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работ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113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Рябчинское сельское поселение» на 2019 - 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Рябчинское сельское поселение»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Рябчинское сельское поселение» на 2019 - 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4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10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10) &gt; N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Рябчинское сельское поселение» на 2019 - 2021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User</cp:lastModifiedBy>
  <cp:lastPrinted>2020-05-19T13:35:00Z</cp:lastPrinted>
  <dcterms:modified xsi:type="dcterms:W3CDTF">2020-06-15T11:05:00Z</dcterms:modified>
  <cp:revision>89</cp:revision>
  <dc:subject/>
  <dc:title>                         АДМИНИСТРАЦИЯ ДУБРОВСКОГО РАЙОНА</dc:title>
</cp:coreProperties>
</file>