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ЯБЧИНСКАЯ СЕЛЬСКАЯ 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2.2020г.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 Рябч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уб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формирования перечня налоговых расходов Рябчинского сельского поселения Дубровского муниципального района Брянской област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в сети Интернет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/>
      </w:pPr>
      <w:r>
        <w:rPr>
          <w:sz w:val="28"/>
          <w:szCs w:val="28"/>
        </w:rPr>
        <w:t>Глава  Рябчинско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й администрации                                                     В.Н.Григорьева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27.02.2020  № 4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Рябчинского сельского поселения 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ют правила формирования перечня налоговых расходов (далее – перечень) Рябчинского сельского поселения Дубровского муниципального района Брянской области по налогам, установленным нормативными правовыми актами представительных органов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 Налоговые расходы Рябчинского сельского поселения Дубровского муниципального района Брянской области - выпадающие доходы бюджета Рябчинского сельского поселения Дубровского муниципального района Брянской области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Рябчинского сельского поселения Дубровского муниципального района Брянской области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алоговых расходов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положения (статьи, части, пункты,  подпункты, абзацы) нормативных правовых актов, предусматривающие данные налоговые расходы (налоговые льг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Рябчинского сельского поселения Дубровского муниципального района Брянской области и (или) целей социально-экономической политики муниципального образования, не относящихся к муниципальным программам Рябчинского сель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еречень налоговых расходов (налоговых льгот включает все налоговые расходы (налоговые льготы), установленные нормативными правовыми актами Рябчинского сель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логовые расходы (налоговые льготы), соответствующие целям социально-экономической политики Рябчинского сельского поселения Дубровского муниципального района Брянской области, реализуемые в рамках нескольких муниципальных программ Рябчинского сельского поселения Дубровского муниципального района Брянской области, относятся к нераспределенным налоговым расходам (налоговым льгота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Порядок формирования и утверждения перечня 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ar63"/>
      <w:bookmarkEnd w:id="2"/>
      <w:r>
        <w:rPr>
          <w:sz w:val="28"/>
          <w:szCs w:val="28"/>
        </w:rPr>
        <w:t xml:space="preserve">2.1.  Перечень налоговых расходов Рябчинского сельского поселения Дубровского муниципального района Брянской области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уточнения структурных элементов муниципальных программ Рябчинского сельского поселения Дубровского муниципального района Брянской области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срок, не позднее 15 рабочих дней после завершения процедур, установленных в пункте 2.1 настоящего Порядка, перечень налоговых расходов Рябчинского сельского поселения Дубровского муниципального района Брянской области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2:00Z</dcterms:created>
  <dc:creator>LukyanovaIV</dc:creator>
  <dc:description/>
  <cp:keywords/>
  <dc:language>en-US</dc:language>
  <cp:lastModifiedBy>User</cp:lastModifiedBy>
  <cp:lastPrinted>2019-11-20T12:34:00Z</cp:lastPrinted>
  <dcterms:modified xsi:type="dcterms:W3CDTF">2020-03-12T11:30:00Z</dcterms:modified>
  <cp:revision>16</cp:revision>
  <dc:subject/>
  <dc:title>РОССИЙСКАЯ ФЕДЕРАЦИЯ</dc:title>
</cp:coreProperties>
</file>