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Рябчин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1.11.2020 года № _23_</w:t>
      </w:r>
    </w:p>
    <w:p>
      <w:pPr>
        <w:pStyle w:val="Normal"/>
        <w:rPr/>
      </w:pPr>
      <w:r>
        <w:rPr/>
        <w:t>с.Рябчи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Рябчинского сельского поселения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Рябчинской сельской администрации от 26.06.2020 года № 12 «Об утверждении порядка работы по формированию проекта бюджета муниципального образования «</w:t>
      </w:r>
      <w:r>
        <w:rPr>
          <w:kern w:val="2"/>
        </w:rPr>
        <w:t>Рябчинское сельское поселение</w:t>
      </w:r>
      <w:r>
        <w:rPr/>
        <w:t>» на 2021 год и на плановый период 2022 и 2023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ям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     Настоящее Постановление подлежит размещению  на официальном сайте </w:t>
      </w:r>
      <w:r>
        <w:rPr>
          <w:kern w:val="2"/>
        </w:rPr>
        <w:t>Рябчинского  сельского  поселения Дубровского муниципального района Брянской област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Рябчин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 В.Н. Григорь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Рябч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1.11.2020 г. №_23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  <w:t>Рябчинского  сельского  поселения</w:t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  <w:t>Дубров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kern w:val="2"/>
        </w:rPr>
        <w:t>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ч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тдельных полномочий </w:t>
            </w:r>
            <w:r>
              <w:rPr>
                <w:kern w:val="2"/>
              </w:rPr>
              <w:t>Рябчинского  сельского  поселения Дубровского муниципального района Брянской области</w:t>
            </w:r>
            <w:r>
              <w:rPr/>
              <w:t xml:space="preserve">  на 2021 - 2023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User</cp:lastModifiedBy>
  <cp:lastPrinted>2013-08-20T15:04:00Z</cp:lastPrinted>
  <dcterms:modified xsi:type="dcterms:W3CDTF">2020-11-17T13:17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