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чинская сельская 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.06.2021 г.   № 11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яб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бчинской сельской администрации о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7.2016 № 25«Об утверждении Поряд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ятия решений о признании безнадежной 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нию задолженности по платежам в бюджет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Рябчин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соответствии с Федеральным законом от 07.04.2020 N 114-ФЗ "О внесении изменений в статью 47.2 Бюджетного кодекса Российской Федерации", в целях приведения муниципального правового акта в соответствие с требованиями федерального законодательства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СТАНОВЛЯЮ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567" w:hanging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Внести в постановление Рябчинской сельской администрации  от 06.07.2016№ 25  «Об утверждении Порядка принятия решений о признании безнадежной к взысканию задолженности по </w:t>
      </w:r>
      <w:r>
        <w:rPr>
          <w:rFonts w:cs="Times New Roman" w:ascii="Times New Roman" w:hAnsi="Times New Roman"/>
          <w:sz w:val="28"/>
          <w:szCs w:val="28"/>
        </w:rPr>
        <w:t>в бюджет муниципального образования «Рябчинское сельское поселен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(далее Постановление) следующие изменения:</w:t>
      </w:r>
    </w:p>
    <w:p>
      <w:pPr>
        <w:pStyle w:val="Normal"/>
        <w:widowControl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наименовании Постановления, в п. п. 1, 2, 3 слова «бюджет муниципального образования «Рябчинское сельское поселение» заменить словами «бюджет Рябчинского сельского поселения  Дубровского муниципального района Брянской области »;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нести в Приложение № 1 к Постановлению следующие изменения:</w:t>
      </w:r>
    </w:p>
    <w:p>
      <w:pPr>
        <w:pStyle w:val="Normal"/>
        <w:widowControl/>
        <w:numPr>
          <w:ilvl w:val="1"/>
          <w:numId w:val="1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именование Приложения №1 изложить в новой редакци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«Порядок принятия решений о признании безнадежной к взысканию задолженности по платежам в бюджет Рябчинского сельского поселения Дубровского муниципального района Брянской области (далее- Порядок);</w:t>
      </w:r>
    </w:p>
    <w:p>
      <w:pPr>
        <w:pStyle w:val="Normal"/>
        <w:widowControl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 тексту Приложения №1, в том числе в Приложении №1, Приложении №2, Приложении №3 к Порядку слова «бюджет муниципального образования «Рябчинское сельское поселение» словами «бюджет Рябчинского сельского поселения Дубровского муниципального района Брянской области»;</w:t>
      </w:r>
    </w:p>
    <w:p>
      <w:pPr>
        <w:pStyle w:val="Normal"/>
        <w:widowControl/>
        <w:numPr>
          <w:ilvl w:val="1"/>
          <w:numId w:val="1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ункт 2.1. Порядка изложить в новой редакци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«</w:t>
      </w:r>
      <w:r>
        <w:rPr>
          <w:rFonts w:cs="Times New Roman" w:ascii="Times New Roman" w:hAnsi="Times New Roman"/>
          <w:sz w:val="28"/>
          <w:szCs w:val="28"/>
        </w:rPr>
        <w:t>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  смерти  физического  лица  –  плательщика  платежей  в 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 признания  банкротом  индивидуального  предпринимателя  –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льщика  платежей  в    бюджет  в  соответствии  с  Федеральным законом от 26 октября 2002 года №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 признания банкротом гражданина, не являющегося индивидуальным предпринимателем, в соответствии с Федеральным законом от 26 октября 2002 года «127-ФЗ «О несостоятельности (банкротстве)» - в части задолженности по платежам в бюджет, не погашенной после завершения расчетов (пп. 2.1 введен Федеральным законом от 07.04.2020 №114-ФЗ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.  ликвидации  организации  –  плательщика  платежей  в  бюджет  в  части  задолженности  по  платежам  в    бюджет,  не погашенной  по  причине  недостаточности  имущества  организации  и (или)  невозможности  её  погашения  учредителями  (участниками)  указанно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в пределах и порядке, которые установлены законодательством Российской Федера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5 применение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 вынесения судебным приставом-исполнителем постановления об окончании  исполнительного  производства  и  о  возвращении  взыскателю исполнительного документа по основанию, предусмотренному пунктом 3ил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 прошло более пяти лет, в следующих случаях 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олженности не превышает размера  требований к  должнику, установленного  законодательством  Российской  Федерации  о несостоятельности  (банкротстве)  для  возбуждения  производства  по  делу  о банкротств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 возвращено  заявление  о  признании  плательщика  платежей  в   бюджет  банкротом  или  прекращено  производство  по  делу  о банкротстве  в  связи  с  отсутствием  средств,  достаточных  для  возмещения судебных расходов на проведение процедур, применяемых в деле о банкротств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7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229+-ФЗ «Об 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,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129-ФЗ « 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  Наряду со  случаями,  предусмотренными  пунктом  2.1.  Порядка, неуплаченные административные  штрафы признаются безнадёжными к взысканию, если судьей, органом, должностным лицом, 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»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нести в Приложение № 2 к Постановлению следующие изменения:</w:t>
      </w:r>
    </w:p>
    <w:p>
      <w:pPr>
        <w:pStyle w:val="Normal"/>
        <w:widowControl/>
        <w:numPr>
          <w:ilvl w:val="1"/>
          <w:numId w:val="1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именование Приложения №2 изложить в новой редакци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«Состав комиссии по рассмотрению вопросов о признании безнадежной к взысканию задолженности по бюджет Рябчинского сельского поселения Дубровского муниципального района Брянской области (далее- состав комиссии);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нести в Приложение № 3 к Постановлению следующие изменения:</w:t>
      </w:r>
    </w:p>
    <w:p>
      <w:pPr>
        <w:pStyle w:val="Normal"/>
        <w:widowControl/>
        <w:numPr>
          <w:ilvl w:val="1"/>
          <w:numId w:val="1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именование Приложения №3 изложить в новой редакци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«Положение о комиссии по рассмотрению вопросов о признании безнадежной к взысканию задолженности по платежам бюджет Рябчинского сельского поселения Дубровского муниципального района Брянской области (далее- Положение о комиссии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2. В Положении о комиссии слова «бюджет муниципального образования «Рябчинское сельское поселение» заменить словами бюджет Рябчинского сельского поселения Дубровского муниципального района Брянской област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644" w:hanging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644" w:hanging="70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644" w:hanging="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местить на официальном сайте муниципального образования « Рябчинское сельское поселение» в сети Интернет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yabchi.my1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1134" w:hanging="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ябчинской сельской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                                                                        В.Н. Григорьева          </w:t>
      </w:r>
    </w:p>
    <w:p>
      <w:pPr>
        <w:pStyle w:val="Normal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387" w:gutter="0" w:header="0" w:top="1124" w:footer="0" w:bottom="11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20pt2pt">
    <w:name w:val="Заголовок №1 (2) + 20 pt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abchi.my1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57:00Z</dcterms:created>
  <dc:creator>Andrey</dc:creator>
  <dc:description/>
  <cp:keywords/>
  <dc:language>en-US</dc:language>
  <cp:lastModifiedBy>User</cp:lastModifiedBy>
  <cp:lastPrinted>2021-06-02T15:47:00Z</cp:lastPrinted>
  <dcterms:modified xsi:type="dcterms:W3CDTF">2021-06-07T09:08:00Z</dcterms:modified>
  <cp:revision>8</cp:revision>
  <dc:subject/>
  <dc:title/>
</cp:coreProperties>
</file>