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</w:rPr>
        <w:t xml:space="preserve">           </w:t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ЯБЧИН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2.10.2021 года  № 22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яб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сновных направлениях бюджетной </w:t>
      </w:r>
    </w:p>
    <w:p>
      <w:pPr>
        <w:pStyle w:val="Normal"/>
        <w:rPr/>
      </w:pPr>
      <w:r>
        <w:rPr>
          <w:sz w:val="28"/>
          <w:szCs w:val="28"/>
        </w:rPr>
        <w:t>и налоговой политики Рябчи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Дубр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на 2022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оответствии со статьей 184.2 Бюджетного кодекса Российской Федерации, пунктом 3 раздела I Порядка составления, рассмотрения и утверждения проекта бюджета Рябчинского сельского поселения Дубровского муниципального района Брянской области, а также представления, рассмотрения и утверждения отчетности об исполнении бюджета муниципального образования «Рябчинское сельское поселение» и его внешней проверке, утвержденного решением Рябчинского сельского Совета народных депутатов от 10.06.2015 года №54 «О порядке составления, рассмотрения и утверждения, а так же порядке представления, рассмотрения и утверждения отчетности об исполнении бюджета муниципального образования «Рябчинское сельское поселение» и его внешней проверке» (в редакции решений от 30.06.2016 года №103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 Рябчинского сельского поселения Дубровского муниципального района Брянской области на 2022 год и плановый период 2023 и 2024 г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ябчинской </w:t>
      </w:r>
    </w:p>
    <w:p>
      <w:pPr>
        <w:pStyle w:val="Normal"/>
        <w:rPr/>
      </w:pPr>
      <w:r>
        <w:rPr>
          <w:sz w:val="28"/>
          <w:szCs w:val="28"/>
        </w:rPr>
        <w:t>сельской администрации                                                              В.Н.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ap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spacing w:lineRule="auto" w:line="276" w:before="0" w:after="0"/>
        <w:jc w:val="center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бюджетной и налоговой политики Рябчин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</w:t>
      </w:r>
      <w:r>
        <w:rPr>
          <w:rStyle w:val="StrongEmphasis"/>
          <w:caps/>
          <w:sz w:val="28"/>
          <w:szCs w:val="28"/>
        </w:rPr>
        <w:t xml:space="preserve"> 2022 </w:t>
      </w:r>
      <w:r>
        <w:rPr>
          <w:rStyle w:val="StrongEmphasis"/>
          <w:sz w:val="28"/>
          <w:szCs w:val="28"/>
        </w:rPr>
        <w:t xml:space="preserve">год и плановый период </w:t>
      </w:r>
      <w:r>
        <w:rPr>
          <w:rStyle w:val="StrongEmphasis"/>
          <w:caps/>
          <w:sz w:val="28"/>
          <w:szCs w:val="28"/>
        </w:rPr>
        <w:t xml:space="preserve">2023 </w:t>
      </w:r>
      <w:r>
        <w:rPr>
          <w:rStyle w:val="StrongEmphasis"/>
          <w:sz w:val="28"/>
          <w:szCs w:val="28"/>
        </w:rPr>
        <w:t>и 2024</w:t>
      </w:r>
      <w:r>
        <w:rPr>
          <w:rStyle w:val="StrongEmphasis"/>
          <w:cap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одов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Брянской области на 2022 год и плановый период 2023 и 2024 годов разработаны в соответствии со </w:t>
      </w:r>
      <w:hyperlink r:id="rId2">
        <w:r>
          <w:rPr>
            <w:rStyle w:val="InternetLink"/>
            <w:sz w:val="28"/>
            <w:szCs w:val="28"/>
          </w:rPr>
          <w:t>статьями 17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, статьей 3 Закона Брянской области от 28.06.2007 №93-З «О порядке составления, рассмотрения и утверждения областного бюджета и бюджета территориального государственного внебюджетного фонда, а также порядке представления, рассмотрения и утверждения отчетности об исполнении бюджетов и их внешней проверки» в целях определения подходов к формированию основных характеристик и прогнозируемых параметров проекта областного бюджета на 2022 год и плановый период 2023 и 2024 годов, обеспечивающих устойчивость и сбалансированность областн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снову бюджетной и налоговой политики положены стратегические цели развития области, сформированные в соответствии с основными положениями послания Президента Российской Федерации Федеральному Собранию Российской Федерации от 21 апреля 2021 года, указами Президента Российской Федерации от 7 мая 2018 года N 204 "О национальных целях и стратегических задачах развития Российской Федерации на период до 2024 года", от 21.07.2020 № 474 «О национальных целях развития Российской Федерации на период до 2030 года», инициативы и проекты Губернатора области, направленные на улучшение качества жизни и благосостояния населения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сохраняют преемственность уже реализуемых мер, определенных в 2020 году на текущий трехлетний период 2021 – 2023 годов и учитывают основные направления долговой политики Брянской области на 2022 – 2024 годы, разработанные в соответствии со </w:t>
      </w:r>
      <w:hyperlink r:id="rId4">
        <w:r>
          <w:rPr>
            <w:rStyle w:val="InternetLink"/>
            <w:sz w:val="28"/>
            <w:szCs w:val="28"/>
          </w:rPr>
          <w:t>статьей 107.1</w:t>
        </w:r>
      </w:hyperlink>
      <w:r>
        <w:rPr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spacing w:lineRule="auto" w:line="276"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Основные подходы к формированию бюджетных проектировок</w:t>
        <w:br/>
        <w:t>на 2022 год и плановый период 2023 и 2024 год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формирования бюджетных проектировок на 2022 год и плановый период 2023 и 2024 годов принят базовый вариант прогноза социально-экономического развития Брянской области и с учетом следующих принятых реш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качестве объемов бюджетных ассигнований на исполнение действующих обязательств на 2022 – 2024 годы приняты расходы, утвержденные Законом Брянской области от 10.12.2020 № 105-З «Об областном бюджете на 2021 год и на плановый период 2022 и 2024 год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юджетные ассигнования областного бюджета на 2022 – 2024 годы определены исходя из необходимости финансового обеспечения в приоритетно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остиж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циональных целей развития Российской Федерации, определенных Указами Президента Российской Федерации от 21.07.2020  № 204 «О национальных целях и стратегических задачах развития Российской Федерации на период до 2030 года», </w:t>
      </w:r>
      <w:r>
        <w:rPr>
          <w:sz w:val="28"/>
          <w:szCs w:val="28"/>
        </w:rPr>
        <w:t>от 21.07.2020 № 474 «О национальных целях развития Российской Федерации на период до 2030 год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и мероприятий государственных программ Брянской области и непрограммных направлений деятельности с целью достижения запланированных целевых значений показателей (индикаторов) государственных программ и эффективного использования средств областного бюдже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публичных нормативных обязательств и иных социальных выплат населению с учетом ежегодной индексации на прогнозный уровень инфляции (индекс роста потребительских цен) в соответствии с проектом прогноза социально-экономического развития Брянской области с 1 октября 2022 года – 4%, с 1 октября 2023 года – 4%, с 1 октября 2024 года – 4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ндексации стипендиального фонда для студентов на прогнозный уровень инфляции: с 1 сентября 2022 года – 4%, с 1 сентября 2023 года – 4%, с 1 сентября 2024 года – 4%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хранения в 2022 – 2024 годах достигнутых соотношений к среднемесячному доходу от трудовой деятельности в Брянской области средней заработной платы отдельных категорий работников бюджетной сферы в соответствии с «майскими» указами Президента Российской Федерации 2012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и действующего фонда оплаты  труда работников государственных учреждений, не попадающих под действие «майских» указов Президента России, работников органов государственной власти Брянской области: с 1 октября 2022 года – 4%, с 1 октября 2023 года – 4%, с 1 октября 2024 года – 4%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платы в полном объеме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инимального размера оплаты труда с 1 января 2022 года в размере 13 700 рублей с увеличением на 106,6% к уровню 2021 года (12 850 рублей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софинансирование которых осуществляется из федерального бюджета, запланированы с учетом предельного уровня софинансирования в объеме 94% в соответствии с распоряжением Правительства Российской Федерации от 27.08.2021 № 2364-р (в отношении межбюджетных трансфертов, предоставляемых не в рамках реализации национальных проектов), а также распоряжения Правительства Российской Федерации от 18.10.2019 № 2468-р по установлению предельного уровня софинансирования из федерального бюджета в размере 99% при предоставлении субсидий в рамках реализации национальных проектов (за исключением направлений расходов, по которым установлен иной уровень софинансирова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я об индексации отдельных статей расходов, запланированные при формировании областного бюджета на 2022 год и плановый период 2023 и 2024 годов представлены в таблиц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202"/>
        <w:gridCol w:w="3104"/>
      </w:tblGrid>
      <w:tr>
        <w:trPr>
          <w:tblHeader w:val="true"/>
          <w:trHeight w:val="68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  <w:br/>
              <w:t>индекса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приме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а индексации</w:t>
            </w:r>
          </w:p>
        </w:tc>
      </w:tr>
      <w:tr>
        <w:trPr>
          <w:trHeight w:val="98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работников  государственных учреждений Брянской области, на которых не распространяется действие Указов Президента от 07.05.2012 № 597, от 01.06.2012 № 761, от 28.12.2012 № 1688 и работников органов государственной власти Брянской обла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 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 2024 года</w:t>
            </w:r>
          </w:p>
        </w:tc>
      </w:tr>
      <w:tr>
        <w:trPr>
          <w:trHeight w:val="1511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Фонд оплаты труда работников государственных учреждений Брянской области, на которых распространяется действие Указов Президента от 07.05.2012 № 597, от 01.06.2012 № 761, от 28.12.2012 № 168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рогнозом среднемесячного дохода от тру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4 года</w:t>
            </w:r>
          </w:p>
        </w:tc>
      </w:tr>
      <w:tr>
        <w:trPr>
          <w:trHeight w:val="8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4 года</w:t>
            </w:r>
          </w:p>
        </w:tc>
      </w:tr>
      <w:tr>
        <w:trPr>
          <w:trHeight w:val="100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коммунальных услуг и средств связ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4 года</w:t>
            </w:r>
          </w:p>
        </w:tc>
      </w:tr>
    </w:tbl>
    <w:p>
      <w:pPr>
        <w:pStyle w:val="Normal"/>
        <w:keepNext w:val="true"/>
        <w:spacing w:before="120" w:after="120"/>
        <w:ind w:right="-1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бюджетной политики Основные направления бюджетной и налоговой политики Рябчинского сельского поселения Дубровского муниципального района Брянской</w:t>
        <w:br/>
        <w:t>области на  2022 год и плановый период 2023 и 2024 годов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Обеспечение сбалансированности  бюджета, повышение эффективности использования бюджетных средств остается приоритетной задачей бюджетной политики Брянской области на 2022 год и на плановый период 2023 и 2024 г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оддержания сбалансированности областного и местных бюджетов и выполнения заключенных с Минфином России соглашений будет продолжено применение мер, направленных на ограничение дефицитов и уровня государственного и муниципального дол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ланирование и исполнение расходной части бюджета необходимо осуществлять с учетом следующих основных направлений бюджетной политики на 2022 год и на плановый период 2023 и 2024 год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комплексное использование государственных информационных систем управления общественными финансами «Электронный бюджет» и «Электронный бюджет Брянской области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е направления налоговой политики на 2022 – 2024 годы сконцентрированы на развитии доходной базы бюджета за счет наращивания стабильных доходных источников, мобилизации в бюджет имеющихся резервов и предусматриваю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администрирования налоговых и неналоговых до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региональной практики налогообложения от кадастровой стоимости по имущественным налог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, повышение уровня ответственности главных администраторов доходов за качественное прогнозирование доходов бюджета и выполнение утвержденных годовых назначений областного и местных бюдже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проведение ежегодной оценки эффективности региональных и местных налоговых расходов (льгот) и принятие решений о продлении действия, пересмотре условий предоставления с учетом результата оценки эффективности налоговых льго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) отказ от бессрочности и недопущение предоставления новых налоговых льгот, не соответствующих целям социально-экономического развития регио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) совершенствование налогового законодательства в части поддержки приоритетных инвестиционных проектов, субъектов малого и среднего бизнеса, направленной на стимулирование экономического роста и развитие налоговой базы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61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86CEDD95369BBB340DDB29A6DD8A40D52BF55A91FD13FECD06C629E6F2AB250D3EFBCBEF14FB45E2BA1CA0696130CB9A5C9319DF145E7h4v5J" TargetMode="External"/><Relationship Id="rId3" Type="http://schemas.openxmlformats.org/officeDocument/2006/relationships/hyperlink" Target="consultantplus://offline/ref=42486CEDD95369BBB340DDB29A6DD8A40D52BF55A91FD13FECD06C629E6F2AB250D3EFBCBEF14FBF5D2BA1CA0696130CB9A5C9319DF145E7h4v5J" TargetMode="External"/><Relationship Id="rId4" Type="http://schemas.openxmlformats.org/officeDocument/2006/relationships/hyperlink" Target="consultantplus://offline/ref=8DEC987ACBDA2C978C14DFDF592290C1EF6C1D2C4908793F14D57DD24DB9E00479E565C344DD3ADA6EC853A07405000F1CF468834A68N8B7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02:00Z</dcterms:created>
  <dc:creator>Лагутина Л.Н.</dc:creator>
  <dc:description/>
  <cp:keywords/>
  <dc:language>en-US</dc:language>
  <cp:lastModifiedBy>User</cp:lastModifiedBy>
  <cp:lastPrinted>2021-10-21T13:41:00Z</cp:lastPrinted>
  <dcterms:modified xsi:type="dcterms:W3CDTF">2021-11-03T10:02:00Z</dcterms:modified>
  <cp:revision>67</cp:revision>
  <dc:subject/>
  <dc:title>Календарный план</dc:title>
</cp:coreProperties>
</file>