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ЯБЧ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1.12.2021г. № _39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ябчи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Об утверждении перечня главных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администраторов доходов  и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источников финансирования дефицит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бюджета </w:t>
      </w:r>
      <w:r>
        <w:rPr>
          <w:sz w:val="28"/>
        </w:rPr>
        <w:t>Рябч</w:t>
      </w:r>
      <w:r>
        <w:rPr>
          <w:rFonts w:eastAsia="Times New Roman"/>
          <w:sz w:val="28"/>
        </w:rPr>
        <w:t>инского сельского поселения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Дубровского муниципального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йона Брянской области на 2022 год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на плановый период 2023 и 2024 год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пунктом 3.2 статьи 160.1</w:t>
        </w:r>
      </w:hyperlink>
      <w:r>
        <w:rPr>
          <w:rFonts w:eastAsia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sz w:val="28"/>
          <w:szCs w:val="28"/>
        </w:rPr>
        <w:t>Рябч</w:t>
      </w:r>
      <w:r>
        <w:rPr>
          <w:rFonts w:eastAsia="Times New Roman"/>
          <w:sz w:val="28"/>
          <w:szCs w:val="28"/>
        </w:rPr>
        <w:t>инского сельского поселения Дубровского муниципального района Брянской области на 2022 год и плановый период 2023 и 2024 годов согласно приложению1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Утвердить  перечень источников финансирования дефицита бюджета </w:t>
      </w:r>
      <w:r>
        <w:rPr>
          <w:sz w:val="28"/>
          <w:szCs w:val="28"/>
        </w:rPr>
        <w:t>Рябч</w:t>
      </w:r>
      <w:r>
        <w:rPr>
          <w:rFonts w:eastAsia="Times New Roman"/>
          <w:sz w:val="28"/>
          <w:szCs w:val="28"/>
        </w:rPr>
        <w:t>инского сельского поселения Дубровского муниципального района Брянской области на 2022 год и плановый период 2023 и 2024 годов согласно приложению 2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Установить, что в случаях изменения состава и (или) функций главных администраторов доходов  бюджета </w:t>
      </w:r>
      <w:r>
        <w:rPr>
          <w:sz w:val="28"/>
          <w:szCs w:val="28"/>
        </w:rPr>
        <w:t>Рябч</w:t>
      </w:r>
      <w:r>
        <w:rPr>
          <w:rFonts w:eastAsia="Times New Roman"/>
          <w:sz w:val="28"/>
          <w:szCs w:val="28"/>
        </w:rPr>
        <w:t>инского сельского поселения Дубровского муниципального района Брянской области (далее – бюджета поселения), а также изменения принципов назначения и присвоения структуры кодов классификации доходов бюджетов бюджета поселения до внесения соответствующих изменений в перечень главных администраторов доходов  бюджета  поселения закрепление видов (подвидов) доходов бюджета за главными администраторами доходов  бюджета, являющимися  исполнительно распорядительными органами  местного самоуправления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Рябчинского сельского поселения Дубровского муниципального района Брянской области, начиная с бюджетов на 2022 год и на плановый период 2023 и 2024 годов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5. Разместить настоящее постановление </w:t>
      </w:r>
      <w:r>
        <w:rPr>
          <w:rFonts w:eastAsia="Times New Roman"/>
          <w:sz w:val="28"/>
          <w:szCs w:val="28"/>
        </w:rPr>
        <w:t xml:space="preserve">на сайте Рябчинской сельской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</w:rPr>
        <w:t>администрации 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/>
        <w:t>Глава Рябчинской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   В.Н. Григорьев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>Приложение №1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8"/>
        </w:rPr>
        <w:t>к постановлению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Рябчинской сельской администрации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№ </w:t>
      </w:r>
      <w:r>
        <w:rPr>
          <w:rFonts w:eastAsia="Times New Roman"/>
          <w:sz w:val="28"/>
        </w:rPr>
        <w:t xml:space="preserve">39  от 01.12.2021 года       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Перечень главных администраторов доходов   бюджета  Рябчин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Дубровского муниципального  района Брянской области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5351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бюджетной классификации  Российской Федер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администратора доходов бюджета Рябчинского сельского поселения Дубровского муниципального района Брянской област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тора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ов бюджета Рябчинского сельского поселения Дубровского муниципального района Брянской области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ябчинская сельская администр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1 05035 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находящегося в оперативном  управлении органов управления  сельских поселений  и созданных ими 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 09045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3 01995  1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чие доходы от оказания платных услуг  (работ) получателями средств бюджетов сельских 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3 02995 1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4 02052 10 0000 4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4  06025 10 0000 4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ходы от продажи земельных участни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17 01050 10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 15002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тации  бюджетам сельских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 16001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 19999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 02 29999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 35118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02 30024 10 0000 15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ind w:right="-14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 40014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02 49999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08 05000 10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еречисления из бюджетов сельских поселений  ( в бюджеты поселений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>
          <w:trHeight w:val="9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19 05000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озврат остатков субсидий, субвенций и иных межбюджетных трансфертов, имеющих целевое назначение, прошлых лет   из бюджетов сельских поселений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&lt;1&gt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  <w:r>
              <w:rPr>
                <w:lang w:val="en-US"/>
              </w:rPr>
              <w:t>&lt;1&gt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53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-720" w:firstLine="540"/>
        <w:jc w:val="both"/>
        <w:rPr>
          <w:b/>
          <w:b/>
          <w:bCs/>
          <w:sz w:val="32"/>
        </w:rPr>
      </w:pPr>
      <w:r>
        <w:rPr>
          <w:sz w:val="28"/>
          <w:szCs w:val="28"/>
        </w:rPr>
        <w:t>&lt;1&gt; Администрирование поступлений по всем статьям, подстатьям соответствующей статьи, подвидам доходов бюджетов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Приложение №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>Рябчинской сельской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№ </w:t>
      </w:r>
      <w:r>
        <w:rPr>
          <w:rFonts w:eastAsia="Times New Roman"/>
          <w:sz w:val="28"/>
        </w:rPr>
        <w:t>39 от 01.12.</w:t>
      </w:r>
      <w:r>
        <w:rPr/>
        <w:t xml:space="preserve">2021 года     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24"/>
        <w:gridCol w:w="5423"/>
      </w:tblGrid>
      <w:tr>
        <w:trPr>
          <w:trHeight w:val="825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еречень главных администраторов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Рябчинского сельского поселения Дубровского муниципального района Брянской области</w:t>
            </w:r>
          </w:p>
        </w:tc>
      </w:tr>
      <w:tr>
        <w:trPr>
          <w:trHeight w:val="570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главного администратора  источников финансирования дефицита  бюджета  Рябчинского сельского поселения Дубровского муниципального района Брянской области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главного администратора источников финансирования дефицита  бюджета Рябчи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Дубровского муниципального района Брянской области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сточников финансирования дефицита  бюджета Рябчинского сельского поселения Дубровского муниципального района Брянской области</w:t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ябчинская сельская администрация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0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01 05 02 01 10 0000 5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0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01 05 02 01 13 0000 6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-1080" w:firstLine="1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0" w:name="Par28"/>
      <w:bookmarkStart w:id="1" w:name="Par28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i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5:00Z</dcterms:created>
  <dc:creator>LukyanovaIV</dc:creator>
  <dc:description/>
  <cp:keywords/>
  <dc:language>en-US</dc:language>
  <cp:lastModifiedBy>User</cp:lastModifiedBy>
  <cp:lastPrinted>2021-11-29T12:21:00Z</cp:lastPrinted>
  <dcterms:modified xsi:type="dcterms:W3CDTF">2021-12-13T11:11:00Z</dcterms:modified>
  <cp:revision>33</cp:revision>
  <dc:subject/>
  <dc:title>РОССИЙСКАЯ ФЕДЕРАЦИЯ</dc:title>
</cp:coreProperties>
</file>