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 xml:space="preserve">Рябчинская сельская администрация </w:t>
      </w:r>
    </w:p>
    <w:p>
      <w:pPr>
        <w:pStyle w:val="Heading1"/>
        <w:ind w:right="-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u w:val="single"/>
        </w:rPr>
        <w:t>От   «_28»_декабря_2021  г. № _48_____</w:t>
      </w:r>
    </w:p>
    <w:p>
      <w:pPr>
        <w:pStyle w:val="Normal"/>
        <w:ind w:right="-5" w:hanging="0"/>
        <w:rPr/>
      </w:pPr>
      <w:r>
        <w:rPr/>
        <w:t>с.Рябчи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полномочий </w:t>
      </w:r>
      <w:r>
        <w:rPr>
          <w:kern w:val="2"/>
          <w:sz w:val="28"/>
          <w:szCs w:val="28"/>
        </w:rPr>
        <w:t>Рябчинского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 xml:space="preserve"> на 2022-202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 xml:space="preserve">В соответствии с постановлением администрации Дубровского района от 26.10.2018г. № 744 «Об утверждении порядка разработки, реализации и оценки эффективности муниципальных программ муниципального образования «Дубровский район»» и Постановлением Рябчинской сельской администрации от 11.11.2020 года №_23  «Об утверждении перечня муниципальных программ  </w:t>
      </w:r>
      <w:r>
        <w:rPr>
          <w:kern w:val="2"/>
          <w:sz w:val="28"/>
          <w:szCs w:val="28"/>
        </w:rPr>
        <w:t xml:space="preserve">Рябч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на 2022-2024 годы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1. Утвердить муниципальную программу «Реализация отдельных полномочий </w:t>
      </w:r>
      <w:r>
        <w:rPr>
          <w:kern w:val="2"/>
          <w:sz w:val="28"/>
          <w:szCs w:val="28"/>
        </w:rPr>
        <w:t>Рябчинского сельского  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>на 2022-2024 годы» (приложение № 1).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kern w:val="2"/>
          <w:sz w:val="28"/>
          <w:szCs w:val="28"/>
        </w:rPr>
        <w:t xml:space="preserve">Рябч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Глава Рябчинской 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В.Н. Григорь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ябчин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  «28».12.2021г. № 48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ябчинского сельского поселения  Дубровского муниципального района Брянской области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2 - 2024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еализация отдельных полномоч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ябчинского  сельского поселения Дубровского муниципального района Брянской области»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ализация отдельных  полномочий  </w:t>
            </w:r>
            <w:r>
              <w:rPr>
                <w:kern w:val="2"/>
              </w:rPr>
              <w:t xml:space="preserve">Рябчинского  сельского поселения Дубровского муниципального района Брянской област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 2022-2024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ябчинская сельская администрация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ализация мероприятий в сфере молодеж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в сфере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ероприятия по развитию спорта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эффективной деятельности Главы администрации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реализации отдель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.Р</w:t>
            </w:r>
            <w:r>
              <w:rPr/>
              <w:t>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2 - 2024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  <w:r>
              <w:rPr>
                <w:kern w:val="2"/>
              </w:rPr>
              <w:t>Рябчинского  сельского поселения Дубровского муниципального района Брянской области</w:t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171 654,00 рублей, в т.ч.:</w:t>
            </w:r>
          </w:p>
          <w:p>
            <w:pPr>
              <w:pStyle w:val="Normal"/>
              <w:rPr/>
            </w:pPr>
            <w:r>
              <w:rPr/>
              <w:t>2022 г.- 1 898 197,00 рублей;</w:t>
            </w:r>
          </w:p>
          <w:p>
            <w:pPr>
              <w:pStyle w:val="Normal"/>
              <w:rPr/>
            </w:pPr>
            <w:r>
              <w:rPr/>
              <w:t>2023 г.- 1 646 821,00 рублей;</w:t>
            </w:r>
          </w:p>
          <w:p>
            <w:pPr>
              <w:pStyle w:val="Normal"/>
              <w:rPr/>
            </w:pPr>
            <w:r>
              <w:rPr/>
              <w:t>2024 г.- 1 626 636,00 рублей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муниципального имущества </w:t>
            </w:r>
            <w:r>
              <w:rPr>
                <w:kern w:val="2"/>
              </w:rPr>
              <w:t>Рябчинского  сельского поселения Дубровского муниципального района Брянской области</w:t>
            </w:r>
            <w:r>
              <w:rPr/>
              <w:t xml:space="preserve">, планируемого к приватизации, к общему количеству муниципального имущества </w:t>
            </w:r>
            <w:r>
              <w:rPr>
                <w:kern w:val="2"/>
              </w:rPr>
              <w:t>Рябчинского  сельского поселения Дубровского муниципального района Брянской области</w:t>
            </w:r>
            <w:r>
              <w:rPr/>
              <w:t>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2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8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8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8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2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2 год – 24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24е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24 год – 24 ед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ябчинского сельского поселения Дуб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ниципальная программа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  <w:r>
        <w:rPr/>
        <w:t xml:space="preserve"> «Реализация отдельных полномочий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</w:p>
    <w:p>
      <w:pPr>
        <w:pStyle w:val="Normal"/>
        <w:rPr/>
      </w:pPr>
      <w:r>
        <w:rPr/>
        <w:t>на 2022 – 2024 годы», (далее – муниципальная программа) представляет собой программный документ, направленный на достижение целей и решение задач Рябчин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rPr/>
      </w:pPr>
      <w:r>
        <w:rPr/>
        <w:t xml:space="preserve"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Рябчинского сельского поселения, исполнение полномочий Администрации по решению вопросов местного значения муниципального образования «Рябчинское сельское поселение»,  создание условий для оптимизации и повышения эффективности расходов бюджета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rPr/>
      </w:pPr>
      <w:r>
        <w:rPr/>
        <w:t xml:space="preserve">Реализация проводимой Администрацией муниципальной политики осуществляется за счет бюджетных ассигнований бюджета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rPr/>
      </w:pPr>
      <w:r>
        <w:rPr/>
        <w:t xml:space="preserve">Администрация является исполнительно-распорядительным органом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  <w:r>
        <w:rPr/>
        <w:t xml:space="preserve">, наделенным Уставом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ых правовых актов Рябчин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исполнение полномочий органов местного самоуправления по решению вопросов местного значения, за исключением вопросов, отнесенных Уставом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>к компетенции Рябчин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Рябчинского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На территории Рябчинского сельского поселения находится одно гидротехническое сооружение (ГТС) в д.Серпеевка. В соответствии с Федеральным законом «Об 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ind w:firstLine="540"/>
        <w:jc w:val="both"/>
        <w:rPr/>
      </w:pPr>
      <w:r>
        <w:rPr/>
        <w:t>Протяженность  уличного освещения в Рябчинском сельском поселении на 01.01.2021 года составляет 17,9 км и состоит из 24 объектов (КТП и фонари).Объекты уличного освещения необходимо постоянно обслуживать (техническое присоединение, установка и замена фонарей и узлов учета). За 2021 год расходы на уличное освещение составили 196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ябчин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>и первичному воинскому учету на территории Рябчин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мероприятия в сфере национальной экономики;</w:t>
      </w:r>
    </w:p>
    <w:p>
      <w:pPr>
        <w:pStyle w:val="Normal"/>
        <w:autoSpaceDE w:val="false"/>
        <w:jc w:val="both"/>
        <w:rPr/>
      </w:pPr>
      <w:r>
        <w:rPr/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мероприятия в сфере молодежной политики;</w:t>
      </w:r>
    </w:p>
    <w:p>
      <w:pPr>
        <w:pStyle w:val="Normal"/>
        <w:autoSpaceDE w:val="false"/>
        <w:jc w:val="both"/>
        <w:rPr/>
      </w:pPr>
      <w:r>
        <w:rPr/>
        <w:t>- мероприятия в сфере культуры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22 - 2024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rPr/>
      </w:pPr>
      <w:r>
        <w:rPr/>
        <w:tab/>
        <w:t xml:space="preserve">Источниками финансирования программы являются средства бюджета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5 171 654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2 год</w:t>
      </w:r>
      <w:r>
        <w:rPr/>
        <w:t xml:space="preserve"> – 1 898 197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803 1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95 097,00 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3 год</w:t>
      </w:r>
      <w:r>
        <w:rPr/>
        <w:t xml:space="preserve"> – 1 646 821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548 646,00 рубл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98 178,00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4 год</w:t>
      </w:r>
      <w:r>
        <w:rPr/>
        <w:t xml:space="preserve"> – 1 626 636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-   1 525 125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101 511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bookmarkStart w:id="1" w:name="Par794"/>
      <w:bookmarkStart w:id="2" w:name="Par7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User</dc:creator>
  <dc:description/>
  <cp:keywords/>
  <dc:language>en-US</dc:language>
  <cp:lastModifiedBy>User</cp:lastModifiedBy>
  <dcterms:modified xsi:type="dcterms:W3CDTF">2022-07-14T10:46:00Z</dcterms:modified>
  <cp:revision>67</cp:revision>
  <dc:subject/>
  <dc:title>РОССИЙСКАЯ  ФЕДЕРАЦИЯ</dc:title>
</cp:coreProperties>
</file>