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ябч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25__» мая 2021 г.  № 9</w:t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Рябчи</w:t>
      </w:r>
    </w:p>
    <w:p>
      <w:pPr>
        <w:pStyle w:val="Heading2"/>
        <w:rPr/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Рябчинского сельского поселения Дубровского муниципального района Брянской области за 2020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Рябчинской сельской администрации от 12.02.2017 года № 3/2 «Об утверждении порядка разработки, реализации и оценки эффективности муниципальных программ муниципального образования «Рябчинское сельское поселение»»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Рябчинского сельского поселения Дубровского муниципального района Брянской области за 2020 год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Рябч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Рябчинско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В.Н. Григорье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Рябч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25._05_.2021 года № _9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бчинского  сельского  поселения Дубровского муниципального района Брянской области 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Рябчинском сельском  поселении Дубровского муниципального района Брянской области осуществлялась реализация 1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Рябчинского сельского поселения Дубровского муниципального района Брянской области на 2020-2022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100,0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1 798 237,79 рублей или 100,0 % от общих расходов бюджета за 2020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Рябчинской сельской администрации от 12.02.2017 года № 3/2 «Об утверждении порядка разработки, реализации и оценки эффективности муниципальных программ Рябчинское сельское поселение»»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ализация отдельных полномочий Рябчинского  сельского  поселения Дубр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рянской области на 2020-2022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утверждена постановлением Рябчинской сельской администрации от </w:t>
      </w:r>
      <w:r>
        <w:rPr>
          <w:sz w:val="28"/>
          <w:szCs w:val="28"/>
        </w:rPr>
        <w:t>17.12.2019 года № 58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Рябчинская сельская администрация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муниципальной программы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Эффективное исполнение полномочий исполнительных органов власти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стижение поставленных целей требует решения следующих задач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эффективного управления и распоряжения муниципальным имуществом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мероприятия в сфере пожарной безопас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, текущий и капитальный ремонт и обеспечение безопасности гидротехнических сооруж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роприятия по благоустройству территории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хранение,  использование и популяризация объектов культурного наследия</w:t>
      </w:r>
    </w:p>
    <w:p>
      <w:pPr>
        <w:pStyle w:val="Style16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.</w:t>
      </w:r>
    </w:p>
    <w:p>
      <w:pPr>
        <w:pStyle w:val="Normal"/>
        <w:autoSpaceDE w:val="false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20 год представлен в таблице.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рублей)</w:t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429"/>
        <w:gridCol w:w="1382"/>
        <w:gridCol w:w="1369"/>
        <w:gridCol w:w="786"/>
      </w:tblGrid>
      <w:tr>
        <w:trPr>
          <w:tblHeader w:val="true"/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202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о 2020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о  за 2020 год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Муниципальная  программа «Реализация отдельных полномочий Рябчинского сельского поселения Дубровского муниципального района Брянской области на 2020-2022 годы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1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9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билизационной подготов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9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9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8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сфере пожарной безопасн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38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свещения у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, где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индикатора (показателя) муниципальной программы.</w:t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Реализация отдельных полномочий Рябчинского  сельского  поселения Дубровского муниципального района Брянской области на 2020 - 2022 годы</w:t>
      </w:r>
      <w:r>
        <w:rPr/>
        <w:t xml:space="preserve">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8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Рябчинское сельское поселени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сфере пожарной безопас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0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 сельского поселения Дубровского муниципального района Брянской области на 2020 - 2022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муниципального образования «Рябчинское сельское поселение»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бору и вывозу мусора в поселени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  <w:br/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сельского поселения Дубровского муниципального района Брянской области на 2020-2022 годы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6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6) = N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Рябчинского сельского поселения Дубровского муниципального района Брянской области на 2020-2022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50:00Z</dcterms:created>
  <dc:creator>User</dc:creator>
  <dc:description/>
  <cp:keywords/>
  <dc:language>en-US</dc:language>
  <cp:lastModifiedBy>User</cp:lastModifiedBy>
  <cp:lastPrinted>2018-03-29T09:16:00Z</cp:lastPrinted>
  <dcterms:modified xsi:type="dcterms:W3CDTF">2021-05-25T12:48:00Z</dcterms:modified>
  <cp:revision>91</cp:revision>
  <dc:subject/>
  <dc:title>                         АДМИНИСТРАЦИЯ ДУБРОВСКОГО РАЙОНА</dc:title>
</cp:coreProperties>
</file>