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ЯБЧ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_21_ апреля  2021  года № _7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яб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Ряб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1 квартал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ябч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Рябчинского  сельского поселения Дубровского муниципального района Брянской области за 1 квартал 2021 г. по доходам в сумме 468 950,68 рубля (Приложение 1), по расходам в сумме 449 750,55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Рябчинского  сельского поселения Дубровского муниципального района Брянской области на 2021 год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Рябчинского  сельского поселения Дубровского муниципального района Брянской области за  1 квартал   2021 года  в Рябч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Рябч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ябч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 Н.Григорье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User</cp:lastModifiedBy>
  <cp:lastPrinted>2021-04-20T11:59:00Z</cp:lastPrinted>
  <dcterms:modified xsi:type="dcterms:W3CDTF">2021-04-20T08:59:00Z</dcterms:modified>
  <cp:revision>33</cp:revision>
  <dc:subject/>
  <dc:title>РОССИЙСКАЯ ФЕДЕРАЦИЯ</dc:title>
</cp:coreProperties>
</file>