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ЯБЧ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8 октября 2021  года № _2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ябч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Рябчинского  сельского поселения Дубровского муниципального района Брянской области за 9 месяцев 2021 г. по доходам в сумме 1 242 120,45 рубля (Приложение 1), по расходам в сумме 1 236 721,71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Рябчинского  сельского поселения Дубровского муниципального района Брянской области на 2021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Рябчинского  сельского поселения Дубровского муниципального района Брянской области за  9 месяцев   2021 года  в Рябч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Рябч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ябч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 Н.Григорье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User</cp:lastModifiedBy>
  <cp:lastPrinted>2021-07-06T15:41:00Z</cp:lastPrinted>
  <dcterms:modified xsi:type="dcterms:W3CDTF">2021-10-19T11:11:00Z</dcterms:modified>
  <cp:revision>41</cp:revision>
  <dc:subject/>
  <dc:title>РОССИЙСКАЯ ФЕДЕРАЦИЯ</dc:title>
</cp:coreProperties>
</file>