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rPr/>
      </w:pPr>
      <w:r>
        <w:rPr/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</w:rPr>
      </w:pPr>
      <w:r>
        <w:rPr>
          <w:b/>
          <w:bCs/>
        </w:rPr>
        <w:t>Рябчинская сельская администрац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т «10» января 2022 г.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title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О порядке составления, утверждения</w:t>
      </w:r>
    </w:p>
    <w:p>
      <w:pPr>
        <w:pStyle w:val="Consplustitl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едения бюджетной сметы»</w:t>
      </w:r>
    </w:p>
    <w:p>
      <w:pPr>
        <w:pStyle w:val="Consplustitle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21</w:t>
        </w:r>
      </w:hyperlink>
      <w:r>
        <w:rPr>
          <w:rFonts w:cs="Times New Roman" w:ascii="Times New Roman" w:hAnsi="Times New Roman"/>
          <w:sz w:val="26"/>
          <w:szCs w:val="26"/>
        </w:rPr>
        <w:t> Бюджетного кодекса Российской Федерации и Приказом Министерства финансов Российской Федерации от 14 февраля 2018 г. № 26н (с изменениями от 30.09.2021г.)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spacing w:lineRule="auto" w:line="36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Считать утратившими силу с 01.02.2022 года Постановление Пеклинской сельской администрации </w:t>
      </w:r>
      <w:r>
        <w:rPr>
          <w:kern w:val="2"/>
          <w:sz w:val="26"/>
          <w:szCs w:val="26"/>
        </w:rPr>
        <w:t xml:space="preserve">от 03.12.2018 года № 43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Порядка составления, утверждения и ведения бюджетной сметы муниципального образования «Рябчинское сельское поселение» на 2019 год и плановый период 2020 и 2021 годов»</w:t>
      </w:r>
    </w:p>
    <w:p>
      <w:pPr>
        <w:pStyle w:val="Consplus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          </w:t>
      </w:r>
      <w:r>
        <w:rPr>
          <w:color w:val="000000"/>
          <w:sz w:val="26"/>
          <w:szCs w:val="26"/>
        </w:rPr>
        <w:t xml:space="preserve">2. Утвердить </w:t>
      </w:r>
      <w:r>
        <w:rPr>
          <w:sz w:val="26"/>
          <w:szCs w:val="26"/>
        </w:rPr>
        <w:t>прилагаем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admsur.ru/bank/dokumenty/2017/post_1391.htm" \l "P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оставления, утверждения и ведения бюджетной сметы Рябчинской сельской администрации.(прилагается)</w:t>
      </w:r>
    </w:p>
    <w:p>
      <w:pPr>
        <w:pStyle w:val="Consplus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3.  Настоящее Постановление применяется в отношении бюджетных смет, начиная с составления, утверждения и ведения смет с 2022 года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 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сайте Рябчинской сельск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в сети Интернет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 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Consplusnormal"/>
        <w:spacing w:lineRule="auto" w:line="36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ябчин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й администрации                                               В.Н. Григорьева</w:t>
      </w:r>
    </w:p>
    <w:p>
      <w:pPr>
        <w:pStyle w:val="Consplusnormal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 w:before="0" w:after="0"/>
        <w:jc w:val="right"/>
        <w:rPr/>
      </w:pPr>
      <w:r>
        <w:rPr/>
      </w:r>
    </w:p>
    <w:p>
      <w:pPr>
        <w:pStyle w:val="Consplusnormal"/>
        <w:spacing w:lineRule="auto" w:line="360" w:before="0" w:after="0"/>
        <w:jc w:val="right"/>
        <w:rPr/>
      </w:pPr>
      <w:r>
        <w:rPr/>
      </w:r>
    </w:p>
    <w:p>
      <w:pPr>
        <w:pStyle w:val="Consplusnormal"/>
        <w:spacing w:lineRule="auto" w:line="360" w:before="0" w:after="0"/>
        <w:jc w:val="right"/>
        <w:rPr>
          <w:rFonts w:ascii="Arial" w:hAnsi="Arial" w:cs="Arial"/>
        </w:rPr>
      </w:pPr>
      <w:r>
        <w:rPr/>
        <w:t>Утверждено</w:t>
      </w:r>
    </w:p>
    <w:p>
      <w:pPr>
        <w:pStyle w:val="Consplusnormal"/>
        <w:spacing w:lineRule="auto" w:line="360" w:before="0" w:after="0"/>
        <w:jc w:val="right"/>
        <w:rPr/>
      </w:pPr>
      <w:r>
        <w:rPr/>
        <w:t>Постановлением Рябчинской</w:t>
      </w:r>
    </w:p>
    <w:p>
      <w:pPr>
        <w:pStyle w:val="Consplusnormal"/>
        <w:spacing w:lineRule="auto" w:line="360" w:before="0" w:after="0"/>
        <w:jc w:val="right"/>
        <w:rPr>
          <w:rFonts w:ascii="Arial" w:hAnsi="Arial" w:cs="Arial"/>
        </w:rPr>
      </w:pPr>
      <w:r>
        <w:rPr/>
        <w:t>сельской администрации</w:t>
      </w:r>
    </w:p>
    <w:p>
      <w:pPr>
        <w:pStyle w:val="Consplusnormal"/>
        <w:spacing w:lineRule="auto" w:line="360" w:before="0" w:after="0"/>
        <w:jc w:val="right"/>
        <w:rPr>
          <w:rFonts w:ascii="Arial" w:hAnsi="Arial" w:cs="Arial"/>
        </w:rPr>
      </w:pPr>
      <w:r>
        <w:rPr/>
        <w:t>от 10 января 2022 г. № 1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bookmarkStart w:id="0" w:name="P32"/>
      <w:bookmarkEnd w:id="0"/>
      <w:r>
        <w:rPr>
          <w:sz w:val="26"/>
          <w:szCs w:val="26"/>
        </w:rPr>
        <w:t>ПОРЯДОК</w:t>
      </w:r>
    </w:p>
    <w:p>
      <w:pPr>
        <w:pStyle w:val="Consplustitl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РЯБЧИНСКОЙ СЕЛЬСКОЙ АДМИНИСТРАЦИИ </w:t>
      </w:r>
    </w:p>
    <w:p>
      <w:pPr>
        <w:pStyle w:val="Consplus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1.1. Настоящий порядок устанавливает требования к составлению, утверждению и ведению бюджетных смет (далее – Смета) Рябчинской сельской администрации (далее – Порядок), разработан в соответствии со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158</w:t>
        </w:r>
      </w:hyperlink>
      <w:r>
        <w:rPr>
          <w:sz w:val="26"/>
          <w:szCs w:val="26"/>
        </w:rPr>
        <w:t>,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61</w:t>
        </w:r>
      </w:hyperlink>
      <w:r>
        <w:rPr>
          <w:sz w:val="26"/>
          <w:szCs w:val="26"/>
        </w:rPr>
        <w:t>,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62</w:t>
        </w:r>
      </w:hyperlink>
      <w:r>
        <w:rPr>
          <w:sz w:val="26"/>
          <w:szCs w:val="26"/>
        </w:rPr>
        <w:t>,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221</w:t>
        </w:r>
      </w:hyperlink>
      <w:r>
        <w:rPr>
          <w:sz w:val="26"/>
          <w:szCs w:val="26"/>
        </w:rPr>
        <w:t> Бюджетного кодекса Российской Федерации и общими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требованиями</w:t>
        </w:r>
      </w:hyperlink>
      <w:r>
        <w:rPr>
          <w:sz w:val="26"/>
          <w:szCs w:val="26"/>
        </w:rPr>
        <w:t> 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 февраля 2018 года № 26н ( с изменениями от 30.09.2021 года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1.2. Порядок составления, утверждения и ведения Смет принимается в форме единого документа.</w:t>
      </w:r>
    </w:p>
    <w:p>
      <w:pPr>
        <w:pStyle w:val="Normal"/>
        <w:ind w:left="709" w:hanging="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составления смет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1. Составлением Сметы в целях настоящего Порядка является установление объема и распределения направлений расходования средств бюджета Рябчинского сельского поселения Дубровского муниципального района Брянской области(далее – бюджет поселения) на основании доведенных до администрации (далее – Администрация) в установленном порядке лимитов бюджетных обязательств по расходам местного бюджета на принятие и исполнение бюджетных обязательств по обеспечению выполнения функций Администрации на очередной финансовый год и на плановый период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44"/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а также дополнительно по кодам статей, (подстатей) соответствующих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2.3.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admsur.ru/bank/dokumenty/2017/post_1391.htm" \l "P1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м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оставляется Администрацией в рублях</w:t>
      </w:r>
      <w:bookmarkStart w:id="2" w:name="P46"/>
      <w:bookmarkEnd w:id="2"/>
      <w:r>
        <w:rPr>
          <w:sz w:val="26"/>
          <w:szCs w:val="26"/>
        </w:rPr>
        <w:t xml:space="preserve"> на основании разработанных и установленных (согласованных) главным распорядителем (распорядителем) средств бюджета на соответствующий финансовый год и плановый период расчетных показателей, характеризующих деятельность учреждения и доведенных лимитов бюджетных обязательств по форме согласно приложению № 1 к настоящему Порядку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4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 по форме согласно приложению №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боснования (расчеты) плановых сметных показателей формируются в процессе формирования проектов решений о  бюджете поселения на очередной финансовый год и плановый период, и утверждаются при утверждении Сметы Администрации в соответствии с раздело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admsur.ru/bank/dokumenty/2017/post_1391.htm" \l "P5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 III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Порядка. 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2.5. На этапе формирования проекта местного бюджета Администрация составляют проекты Смет на очередной финансовый год и на плановый период и обоснования (расчеты) плановых сметных показателей, использованных при формировании проекта Сметы в соответствии с раздело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admsur.ru/bank/dokumenty/2017/post_1391.htm" \l "P5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 II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Порядка, и представляют на рассмотрение главному распорядителю бюджетных средств – Администраци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огласование оформляется после подписи руководителя учреждения (уполномоченного лица) грифом "Согласовано" с указанием наименования должности согласовавшего смету учреждения должностного лица распорядителя бюджетных средств, личной подписи, расшифровки подписи и даты согласования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утверждения смет учрежден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bookmarkStart w:id="3" w:name="P53"/>
      <w:bookmarkStart w:id="4" w:name="P51"/>
      <w:bookmarkEnd w:id="3"/>
      <w:bookmarkEnd w:id="4"/>
      <w:r>
        <w:rPr>
          <w:sz w:val="26"/>
          <w:szCs w:val="26"/>
        </w:rPr>
        <w:t>3.1. Смета Администрации подписывается главным бухгалтером и утверждается главой администрации (в их отсутствие - лицами, исполняющими обязанности руководителя и главного бухгалтера), заверяется печатью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Утверждение Сметы Администрации в порядке, установленном настоящим пунктом, осуществляется не позднее десяти рабочих дней со дня доведения ему в установленном порядке соответствующих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2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- Администрации.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рядок ведения сметы учреждения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 </w:t>
      </w:r>
      <w:bookmarkStart w:id="5" w:name="P61"/>
      <w:bookmarkEnd w:id="5"/>
      <w:r>
        <w:rPr>
          <w:sz w:val="26"/>
          <w:szCs w:val="26"/>
        </w:rPr>
        <w:t>4.1. Ведением Сметы в целях настоящего Порядка является внесение изменений в Смету в пределах, доведенных Администрации в установленном порядке объемов соответствующих лимитов бюджетных обязательств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admsur.ru/bank/dokumenty/2017/post_1391.htm" \l "P45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Измен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оказателей Сметы составляются Администрацией по форме согласно приложению № 3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изменяющих объемы сметных назначений в случае изменения доведенного Администрации в установленном порядке объема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изменяющих распределение сметных назначени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изменяющих распределение сметных назначений по дополнительным кодам аналитических показателей, установленным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admsur.ru/bank/dokumenty/2017/post_1391.htm" \l "P4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 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.2 настоящего Порядка, не требующих изменения показателей бюджетной росписи Администрации и  утвержденного объема лимитов бюджетных обязательств; 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admsur.ru/bank/dokumenty/2017/post_1391.htm" \l "P4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 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.4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2. Внесение изменений в Смету возможно при условии недопущения образования кредиторской задолженности по уменьшаемым объемам сметных назначений.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3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 (Приложение 3)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4. Утверждение изменений в Смету Администрации осуществляется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admsur.ru/bank/dokumenty/2017/post_1391.htm" \l "P5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 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3.1 настоящего Порядка.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 - Администрации.</w:t>
      </w:r>
    </w:p>
    <w:p>
      <w:pPr>
        <w:pStyle w:val="Consplusnormal"/>
        <w:spacing w:before="220" w:after="0"/>
        <w:ind w:firstLine="540"/>
        <w:rPr/>
      </w:pPr>
      <w:r>
        <w:rPr>
          <w:sz w:val="26"/>
          <w:szCs w:val="26"/>
        </w:rPr>
        <w:t>4.6. Внесение изменений в Смету возможно при условии недопущения образования кредиторской задолженности по уменьшаемым объемам сметных назначений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7. Смета с учетом изменений составляется учреждением по рекомендательному образцу (приложение 4 к настоящему Поряд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 Знак 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48D19058497D5BA072A34F0C9652ADA49492A4240A13B7148F8E1020C214D8AA4871F8C14oAG4M" TargetMode="External"/><Relationship Id="rId3" Type="http://schemas.openxmlformats.org/officeDocument/2006/relationships/hyperlink" Target="consultantplus://offline/ref=64439664BB6E4DF13C91D04FAC8C15FEDBBDF3084966483D92A4EE88B333E5C1DAD2124EA888f8hBG" TargetMode="External"/><Relationship Id="rId4" Type="http://schemas.openxmlformats.org/officeDocument/2006/relationships/hyperlink" Target="consultantplus://offline/ref=64439664BB6E4DF13C91D04FAC8C15FEDBBDF3084966483D92A4EE88B333E5C1DAD2124EA889f8hEG" TargetMode="External"/><Relationship Id="rId5" Type="http://schemas.openxmlformats.org/officeDocument/2006/relationships/hyperlink" Target="consultantplus://offline/ref=64439664BB6E4DF13C91D04FAC8C15FEDBBDF3084966483D92A4EE88B333E5C1DAD2124FAA87f8hBG" TargetMode="External"/><Relationship Id="rId6" Type="http://schemas.openxmlformats.org/officeDocument/2006/relationships/hyperlink" Target="consultantplus://offline/ref=64439664BB6E4DF13C91D04FAC8C15FEDBBDF3084966483D92A4EE88B333E5C1DAD2124EA887f8hCG" TargetMode="External"/><Relationship Id="rId7" Type="http://schemas.openxmlformats.org/officeDocument/2006/relationships/hyperlink" Target="consultantplus://offline/ref=64439664BB6E4DF13C91D04FAC8C15FEDBBAFC0F406B483D92A4EE88B333E5C1DAD2124CA98E8F9Df6h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3:00Z</dcterms:created>
  <dc:creator>Station</dc:creator>
  <dc:description/>
  <cp:keywords/>
  <dc:language>en-US</dc:language>
  <cp:lastModifiedBy>User</cp:lastModifiedBy>
  <cp:lastPrinted>2010-06-10T12:02:00Z</cp:lastPrinted>
  <dcterms:modified xsi:type="dcterms:W3CDTF">2023-08-21T11:15:00Z</dcterms:modified>
  <cp:revision>9</cp:revision>
  <dc:subject/>
  <dc:title>РОССИЙСКАЯ ФЕДЕРАЦИЯ</dc:title>
</cp:coreProperties>
</file>