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15.07.2022 года № 25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ябчи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боты по формированию </w:t>
      </w:r>
    </w:p>
    <w:p>
      <w:pPr>
        <w:pStyle w:val="Normal"/>
        <w:rPr/>
      </w:pPr>
      <w:r>
        <w:rPr>
          <w:sz w:val="28"/>
          <w:szCs w:val="28"/>
        </w:rPr>
        <w:t>проекта бюджета Ряб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3 год и на плановый период 2024 и 2025 годов»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9 Бюджетного кодекса Российской Федерации</w:t>
      </w:r>
      <w:r>
        <w:rPr>
          <w:spacing w:val="40"/>
          <w:sz w:val="28"/>
          <w:szCs w:val="28"/>
        </w:rPr>
        <w:t>,</w:t>
      </w:r>
      <w:r>
        <w:rPr>
          <w:sz w:val="28"/>
          <w:szCs w:val="28"/>
        </w:rPr>
        <w:t xml:space="preserve"> Решением Рябчинского сельского Совета народных депутатов № 57 от 21.06.2021 г. «О порядке составления, рассмотрения и утверждения проекта бюджета Рябчинского сельского поселения Дубровского муниципального района Брянской области, а также порядке предоставления, рассмотрения и утверждения отчетности об исполнении бюджета Рябчинского сельского поселения Дубровского муниципального района Брянской области и его внешней проверке»:</w:t>
      </w:r>
    </w:p>
    <w:p>
      <w:pPr>
        <w:pStyle w:val="Style16"/>
        <w:spacing w:lineRule="auto" w:line="360"/>
        <w:jc w:val="left"/>
        <w:rPr/>
      </w:pPr>
      <w:r>
        <w:rPr>
          <w:rStyle w:val="Blinki"/>
        </w:rPr>
        <w:t>Рябчинская сельская администрация</w:t>
      </w:r>
    </w:p>
    <w:p>
      <w:pPr>
        <w:pStyle w:val="Style16"/>
        <w:rPr/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твердить  порядок работы по формированию проекта  бюджета Рябчинского сельского поселения Дубровского муниципального района Брянской области</w:t>
      </w:r>
    </w:p>
    <w:p>
      <w:pPr>
        <w:pStyle w:val="Cons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Style w:val="FontStyle38"/>
        </w:rPr>
      </w:pPr>
      <w:r>
        <w:rPr>
          <w:sz w:val="28"/>
          <w:szCs w:val="28"/>
        </w:rPr>
        <w:t xml:space="preserve">Настоящее постановление подлежит обнародованию </w:t>
      </w:r>
      <w:r>
        <w:rPr>
          <w:rStyle w:val="FontStyle38"/>
        </w:rPr>
        <w:t>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 сельской администрации в сети «Интернет».</w:t>
      </w:r>
    </w:p>
    <w:p>
      <w:pPr>
        <w:pStyle w:val="Normal"/>
        <w:ind w:left="720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7"/>
        <w:spacing w:lineRule="auto" w:line="360"/>
        <w:ind w:left="360" w:hanging="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ябчинской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й администрации                                                          В. Н.Григорье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Рябчинской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5.07.2022 г. № 2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>работы по формированию проекта бюджета Рябч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муниципального района Брянской области на 2023 год и на плановый период 2024 и 2025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содержание и сроки подготовки и представления материалов, необходимых для формирования проекта бюджета Рябчинского сельского поселения Дубровского муниципального района Брянской области на 2022 год и на плановый период 2023 и 2024 годов» </w:t>
      </w:r>
    </w:p>
    <w:p>
      <w:pPr>
        <w:pStyle w:val="ConsNormal"/>
        <w:widowControl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 срок до 25 июля 2022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ое управление администрации Дубровского район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   оценку ожидаемого поступления доходов за 2022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 первое полугодие 2022 года, оценке 2022 года, а также прогноз на 2023 год и на плановый период 2024 и 2025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ведения о начисленных и поступивших  суммах 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1 год и  1 полугодие 2022 года, ожидаемой оценке за 2022 год, недоимке по состоянию на 1 января и 1 июля 2022 года, прогноз поступления на 2023 год и на плановый период 2024 и 2025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3 год и на плановый период 2024 и 2025 годов и оценка ожидаемого исполнения за 2022 год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5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за 2021 год, их оценку за 2022 год  и прогноз на 2023 год и на плановый период 2024 и 2025 годов в разрезе категорий налогоплательщиков, а также результаты оценки эффективности предоставляемых налоговых льгот по итогам 2021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редварительные расчеты прогноза налоговых и неналоговых доходов и параметры доходной части бюджетов муниципальных образований на  2023 год и на плановый период 2024 и 2025 го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сведения о численности муниципальных служащих, получающих доплаты к государственным пенс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05 августа 2022 г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гнозируемых к уплате суммах налога на имущество организаций, транспортного и земельного налогов по муниципальному учреждению, а также по органам местного самоуправления, доведенным финансовым управлением администрации Дубро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предварительный   прогноз социально-экономического развития поселения  на 2023 год и на плановый период 2024 и 2025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1 сентября 2022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) определить проект доходной части бюджета Рябчинского сельского поселения Дубровского муниципального района Брянской области  на 2023 год и на плановый период 2024 и 2025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) фактический фонд оплаты труда работающих за 2021 год, оценку фонда оплаты труда работников в  2022 году и его прогноз на 2023 год и на плановый период 2024 и 2025 годов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не позднее 15 ноября 2022 года:</w:t>
      </w:r>
    </w:p>
    <w:p>
      <w:pPr>
        <w:pStyle w:val="ConsNormal"/>
        <w:widowControl/>
        <w:ind w:left="10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формировать проект бюджета Рябчинского сельского поселения Дубровского муниципального района Брянской области на 2023 год и на плановый период 2024 и 2025  годов и обеспечить его внесение на рассмотрение Рябчинского сельского Совета народных депутатов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ить и обеспечить публикацию (размещение в открытом доступе) «Бюджета для граждан» на основе проекта решения о бюджете Рябчинского сельского поселения Дубровского муниципального района Брянской области на 2023 год и на плановый период 2024 и 2025  г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ок до  01 января 2023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ланы графиков- закупок для обеспечения нужд Рябчинского сельского поселения на очередной финансовый год и на плановый период в сроки, установленные главным распорядителям средств местного бюджета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0:00Z</dcterms:created>
  <dc:creator>Artem</dc:creator>
  <dc:description/>
  <cp:keywords/>
  <dc:language>en-US</dc:language>
  <cp:lastModifiedBy>User</cp:lastModifiedBy>
  <cp:lastPrinted>2017-02-22T14:47:00Z</cp:lastPrinted>
  <dcterms:modified xsi:type="dcterms:W3CDTF">2022-08-26T10:05:00Z</dcterms:modified>
  <cp:revision>3</cp:revision>
  <dc:subject/>
  <dc:title>Порядок исполнения областного бюджета по источникам финансирования дефицита областного бюджета</dc:title>
</cp:coreProperties>
</file>