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ЯБЧ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14 октября  2022  года № _3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яб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Ряб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9 месяцев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ябч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Рябчинского  сельского поселения Дубровского муниципального района Брянской области за 9 месяцев 2022 г. по доходам в сумме 3 130 231,76 рублей (Приложение 1), по расходам в сумме 1 748 239,21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Рябчинского  сельского поселения Дубровского муниципального района Брянской области на 2022 год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Рябчинского  сельского поселения Дубровского муниципального района Брянской области за  9 месяцев 2022 года  в Рябч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Рябч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ябч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 Н.Григорье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User</cp:lastModifiedBy>
  <cp:lastPrinted>2021-04-20T11:59:00Z</cp:lastPrinted>
  <dcterms:modified xsi:type="dcterms:W3CDTF">2022-10-17T11:33:00Z</dcterms:modified>
  <cp:revision>44</cp:revision>
  <dc:subject/>
  <dc:title>РОССИЙСКАЯ ФЕДЕРАЦИЯ</dc:title>
</cp:coreProperties>
</file>