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.11.2022 года  № 34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 Рябч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Рябчин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Рябчинского сельского поселения и его внешней проверке, утвержденного решением Рябчинского сельского Совета народных депутатов от 21.06.2021 года №57 «О порядке составления, рассмотрения и утверждения, а так же порядке пред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 и его внешней проверке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Рябчинского сельского поселения Дубровского муниципального района Брянской области на 2023 год и плановый период 2024 и 2025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В.Н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3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4 </w:t>
      </w:r>
      <w:r>
        <w:rPr>
          <w:rStyle w:val="StrongEmphasis"/>
          <w:sz w:val="28"/>
          <w:szCs w:val="28"/>
        </w:rPr>
        <w:t>и 2025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sz w:val="28"/>
          <w:szCs w:val="28"/>
        </w:rPr>
        <w:t xml:space="preserve">Основные направления бюджетной и налоговой политики Брянской области на 2023 год и плановый период 2024 и 2025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статьей 3 Закона Брянской области от 28.06.2007 № 93-З «О 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 в целях определения подходов к формированию основных характеристик и прогнозируемых параметров проекта областного бюджета на 2023 год и плановый период 2024 и 2025 годов, обеспечивающих устойчивость и сбалансированность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, от 21.07.2020 № 474 «О 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 – 2024 годов и учитывают основные направления долговой политики Брянской области на 2023 – 2025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3 год и плановый период 2024 и 2025 годов принят базовый вариант прогноза социально-экономического развития Брянской области с учетом следующих приняты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3 – 2025 годы приняты расходы, утвержденные Законом Брянской области от 13.12.2020 № 105-З «Об областном бюджете на 2022 год и на плановый период 2023 и 2024 го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областного бюджета на 2023 – 2025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государственных программ Брянской области и непрограммных направлений деятельности с целью достижения запланированных целевых значений показателей (индикаторов) государственных программ и эффективного использования средств областн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 с 1 октября 2023 года – 6,1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дексации стипендиального фонда для студентов на прогнозный уровень инфляции: с 1 сентября 2023 года – 5,5%, с 1 сентября 2024 года – 4%, с 1 сентября 2025 года – 4%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3 – 2025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действующего фонда оплаты  труда работников государственных учреждений, не попадающих под действие «майских» указов Президента России, работников органов государственной власти Брянской области: с 1 октября 2023 года – 5,5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я минимального размера оплаты труда в размере, установленном федеральным законом (16 242 рубл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в объеме 94% в соответствии с распоряжением Правительства Российской Федерации от 19.08.2022 № 2332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 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областного бюджета на 2023 год и плановый период 2024 и 2025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202"/>
        <w:gridCol w:w="3104"/>
      </w:tblGrid>
      <w:tr>
        <w:trPr>
          <w:tblHeader w:val="true"/>
          <w:trHeight w:val="6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Брян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51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  <w:tr>
        <w:trPr>
          <w:trHeight w:val="8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00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и налоговой политики Рябчинского сельского поселения Дубровского муниципального района Брянской области на 2023 год и плановый период 2024 и 2025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 местного бюджета в условиях санкционного давления, повышение эффективности использования бюджетных средств станет приоритетной задачей бюджетной политики Брян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областного и местных бюджетов и выполнения заключенных с Минфином России соглашений будет продолжено применение мер, направленных на ограничение дефицитов и уровня государственного и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Брянской области на 2023 год и на плановый период 2024 и 2025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а 2023 – 2025 годы сохраняют преемственность целей налоговой политики, определенных в предшествующих периодах, сконцентрированы на развитии доходной базы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отказ от бессрочности и недопущение предоставления новых налоговых льгот, не соответствующих целям социально-экономического развития регион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Лагутина Л.Н.</dc:creator>
  <dc:description/>
  <cp:keywords/>
  <dc:language>en-US</dc:language>
  <cp:lastModifiedBy>User</cp:lastModifiedBy>
  <cp:lastPrinted>2021-10-21T13:41:00Z</cp:lastPrinted>
  <dcterms:modified xsi:type="dcterms:W3CDTF">2022-11-09T13:08:00Z</dcterms:modified>
  <cp:revision>70</cp:revision>
  <dc:subject/>
  <dc:title>Календарный план</dc:title>
</cp:coreProperties>
</file>