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11» февраля 2022 года  № 3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2-2024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8.12.2021г. № 4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Рябчинского сельского Совета народных депутатов от 11.02.2022 года № 74 «О внесении изменений и дополнений в Решение Рябчинского сельского Совета народных депутатов № 72 от 24.12.2021 года «О бюджете Рябчинского сельского поселения Дубров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2-2024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22 год – </w:t>
      </w:r>
      <w:r>
        <w:rPr>
          <w:sz w:val="24"/>
          <w:szCs w:val="24"/>
        </w:rPr>
        <w:t>1 898 197,00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2 год </w:t>
      </w:r>
      <w:r>
        <w:rPr>
          <w:b/>
          <w:sz w:val="26"/>
          <w:szCs w:val="26"/>
        </w:rPr>
        <w:t xml:space="preserve">– 1 899 774,44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2 год  составляет </w:t>
      </w:r>
      <w:r>
        <w:rPr>
          <w:b/>
          <w:sz w:val="24"/>
          <w:szCs w:val="24"/>
        </w:rPr>
        <w:t>1 898 197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1 803 100,00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95097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0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 899 774,44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1 804 674,4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95097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2-02-18T13:11:00Z</cp:lastPrinted>
  <dcterms:modified xsi:type="dcterms:W3CDTF">2022-02-18T10:11:00Z</dcterms:modified>
  <cp:revision>24</cp:revision>
  <dc:subject/>
  <dc:title>Порядок исполнения областного бюджета по источникам финансирования дефицита областного бюджета</dc:title>
</cp:coreProperties>
</file>