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12.2022г. № _47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бюджета </w:t>
      </w:r>
      <w:r>
        <w:rPr>
          <w:sz w:val="28"/>
        </w:rPr>
        <w:t>Рябч</w:t>
      </w:r>
      <w:r>
        <w:rPr>
          <w:rFonts w:eastAsia="Times New Roman"/>
          <w:sz w:val="28"/>
        </w:rPr>
        <w:t>ин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3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4 и 2025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</w:rPr>
        <w:t>Рябч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на 2023 год и плановый период 2024 и 2025 годов согласно приложению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Утвердить перечень источников финансирования дефицита бюджета </w:t>
      </w:r>
      <w:r>
        <w:rPr>
          <w:sz w:val="28"/>
          <w:szCs w:val="28"/>
        </w:rPr>
        <w:t>Рябч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на 2023 год и плановый период 2024 и 2025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становить, что в случаях изменения состава и (или) функций главных администраторов доходов  бюджета </w:t>
      </w:r>
      <w:r>
        <w:rPr>
          <w:sz w:val="28"/>
          <w:szCs w:val="28"/>
        </w:rPr>
        <w:t>Рябч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(далее – бюджета поселения), а также изменения принципов назначения и присвоения структуры кодов классификации доходов бюджет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, осуществляются постановлениями Рябчинской сельской администраци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Рябчинского сельского поселения Дубровского муниципального района Брянской области, начиная с бюджетов на 2023 год и на плановый период 2024 и 2025 год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 Разместить настоящее постановление </w:t>
      </w:r>
      <w:r>
        <w:rPr>
          <w:rFonts w:eastAsia="Times New Roman"/>
          <w:sz w:val="28"/>
          <w:szCs w:val="28"/>
        </w:rPr>
        <w:t xml:space="preserve">на сайте Рябчинской сельской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Глава Рябчинско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  В.Н. Григорье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Рябчинской сельской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№ </w:t>
      </w:r>
      <w:r>
        <w:rPr>
          <w:rFonts w:eastAsia="Times New Roman"/>
          <w:sz w:val="28"/>
        </w:rPr>
        <w:t xml:space="preserve">47  от 20.12.2022 года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еречень главных администраторов доходов   бюджета  Рябчин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Дубровского муниципального  района Брянской области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35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администратора доходов бюджета Рябчинского сельского поселения Дубровского муниципального района Брянской област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 бюджета Рябчинского сельского поселения Дубровского муниципального района Брянской област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ябчинская сельская администр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5035 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 управлении органов управления  сельских поселений 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 0904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1995 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доходы от оказания платных услуг  (работ) получателями средств бюджетов сельских 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 06025 10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от продажи земельных участни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15002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16001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1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35118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 30024 10 0000 15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right="-14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4001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 4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8 0500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ечисления из бюджетов сельских поселений  ( 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19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остатков субсидий, субвенций и иных межбюджетных трансфертов, имеющих целевое назначение, прошлых лет   из бюджетов сельских поселений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&lt;1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lang w:val="en-US"/>
              </w:rPr>
              <w:t>&lt;1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>Рябчинской сельской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№ </w:t>
      </w:r>
      <w:r>
        <w:rPr>
          <w:rFonts w:eastAsia="Times New Roman"/>
          <w:sz w:val="28"/>
        </w:rPr>
        <w:t>47 от 20.12.2022</w:t>
      </w:r>
      <w:r>
        <w:rPr/>
        <w:t xml:space="preserve"> года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23"/>
      </w:tblGrid>
      <w:tr>
        <w:trPr>
          <w:trHeight w:val="82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еречень главных администраторов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Рябчинского сельского поселения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 Рябчинского сель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Рябч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Рябчинского сельского поселения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ябчинская сельская администрац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5:00Z</dcterms:created>
  <dc:creator>LukyanovaIV</dc:creator>
  <dc:description/>
  <cp:keywords/>
  <dc:language>en-US</dc:language>
  <cp:lastModifiedBy>User</cp:lastModifiedBy>
  <cp:lastPrinted>2022-12-21T12:47:00Z</cp:lastPrinted>
  <dcterms:modified xsi:type="dcterms:W3CDTF">2022-12-21T09:47:00Z</dcterms:modified>
  <cp:revision>37</cp:revision>
  <dc:subject/>
  <dc:title>РОССИЙСКАЯ ФЕДЕРАЦИЯ</dc:title>
</cp:coreProperties>
</file>