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 »  июня  2022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торгов (аукцион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продаже </w:t>
      </w:r>
      <w:r>
        <w:rPr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и ст. 39.12 Земельного кодекса Российской Федерации,  Постановлением Правительства Российской Федерации № 909 от 10.09.2012 г.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открытый, по форме подачи предложений о цене, аукцион по продаже земельных участков: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емельный участок, расположенный по адресу: Российская Федерация, Брянская область, Дубровский муниципальный район, СПК им. Ильича, (земельные доли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ощадью 2112000,0 кв.м., с кадастровым номером 32:05:01700402:151, </w:t>
      </w:r>
      <w:r>
        <w:rPr>
          <w:sz w:val="28"/>
          <w:szCs w:val="28"/>
        </w:rPr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z w:val="28"/>
          <w:szCs w:val="28"/>
          <w:shd w:fill="FFFFFF" w:val="clear"/>
        </w:rPr>
        <w:t xml:space="preserve"> для 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оведения аукциона: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чальная цена – 3949440 рублей;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720"/>
        <w:jc w:val="both"/>
        <w:rPr/>
      </w:pPr>
      <w:r>
        <w:rPr>
          <w:bCs/>
          <w:sz w:val="28"/>
          <w:szCs w:val="28"/>
        </w:rPr>
        <w:t>- шаг аукциона (3% от начальной цены земельного участка) –118483 рублей 20 копеек;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размер задатка (90% от начальной цены земельного участка) – 3554496 рублей 00 копеек.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2"/>
          <w:szCs w:val="22"/>
        </w:rPr>
        <w:t xml:space="preserve"> – </w:t>
      </w:r>
      <w:r>
        <w:rPr>
          <w:bCs/>
          <w:sz w:val="28"/>
          <w:szCs w:val="28"/>
        </w:rPr>
        <w:t>земельный участок, расположенный по адресу: Российская Федерация,  Брянская область, Дубровский муниципальный район</w:t>
      </w:r>
      <w:r>
        <w:rPr/>
        <w:t xml:space="preserve">, </w:t>
      </w:r>
      <w:r>
        <w:rPr>
          <w:sz w:val="28"/>
          <w:szCs w:val="28"/>
        </w:rPr>
        <w:t>СПК Маяк</w:t>
      </w:r>
      <w:r>
        <w:rPr>
          <w:bCs/>
          <w:sz w:val="28"/>
          <w:szCs w:val="28"/>
        </w:rPr>
        <w:t xml:space="preserve">, (земельные доли), </w:t>
      </w:r>
      <w:r>
        <w:rPr>
          <w:sz w:val="28"/>
          <w:szCs w:val="28"/>
        </w:rPr>
        <w:t xml:space="preserve"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z w:val="28"/>
          <w:szCs w:val="28"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оведения аукциона: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ая цена – 1128062,00 рублей;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г аукциона (3% от начальной цены земельного участка) – 33841 рубля 86 копеек;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размер задатка (90% от начальной цены земельного участка) – 1015255 рублей 80 копеек.    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sz w:val="28"/>
          <w:szCs w:val="28"/>
        </w:rPr>
        <w:t xml:space="preserve">2. Утвердить Комиссию по проведению открытого аукциона </w:t>
      </w:r>
      <w:r>
        <w:rPr>
          <w:bCs/>
          <w:sz w:val="28"/>
          <w:szCs w:val="28"/>
        </w:rPr>
        <w:t>по составу участников и по форме подачи предложений о выкупной цене земельных</w:t>
      </w:r>
      <w:r>
        <w:rPr>
          <w:sz w:val="28"/>
          <w:szCs w:val="28"/>
        </w:rPr>
        <w:t xml:space="preserve"> участков</w:t>
      </w:r>
      <w:r>
        <w:rPr/>
        <w:t xml:space="preserve"> в следующем составе:</w:t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340"/>
        <w:gridCol w:w="142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В.Н   -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 Рябчинской сельской администрации;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ова Л.Н.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Рябчинской сельской админист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.В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Рябчинской сельской администрац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20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по организации и проведению аукциона оставляю за собой.</w:t>
      </w:r>
    </w:p>
    <w:p>
      <w:pPr>
        <w:pStyle w:val="Normal"/>
        <w:tabs>
          <w:tab w:val="clear" w:pos="708"/>
          <w:tab w:val="left" w:pos="795" w:leader="none"/>
          <w:tab w:val="left" w:pos="2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ябчин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й администрации                                          </w:t>
        <w:tab/>
        <w:tab/>
        <w:t>В.Н. Григорьева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Алексей</dc:creator>
  <dc:description/>
  <cp:keywords/>
  <dc:language>en-US</dc:language>
  <cp:lastModifiedBy>User</cp:lastModifiedBy>
  <cp:lastPrinted>2022-06-07T12:37:00Z</cp:lastPrinted>
  <dcterms:modified xsi:type="dcterms:W3CDTF">2022-06-07T09:37:00Z</dcterms:modified>
  <cp:revision>19</cp:revision>
  <dc:subject/>
  <dc:title>                                                   РОССИЙСКАЯ  ФЕДЕРАЦИЯ</dc:title>
</cp:coreProperties>
</file>