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Ч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.04.2022 г  №15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Рябч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font299;Arial Unicode MS" w:hAnsi="font299;Arial Unicode MS" w:eastAsia="font299;Arial Unicode MS" w:cs="font299;Arial Unicode MS"/>
          <w:bCs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bCs/>
          <w:sz w:val="24"/>
          <w:szCs w:val="24"/>
          <w:lang w:bidi="ru-RU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font299;Arial Unicode MS" w:hAnsi="font299;Arial Unicode MS" w:eastAsia="font299;Arial Unicode MS" w:cs="font299;Arial Unicode MS"/>
          <w:bCs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bCs/>
          <w:sz w:val="24"/>
          <w:szCs w:val="24"/>
          <w:lang w:bidi="ru-RU"/>
        </w:rPr>
        <w:t>«Развитие    субъектов    малого   и сред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font299;Arial Unicode MS" w:hAnsi="font299;Arial Unicode MS" w:eastAsia="font299;Arial Unicode MS" w:cs="font299;Arial Unicode MS"/>
          <w:bCs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bCs/>
          <w:sz w:val="24"/>
          <w:szCs w:val="24"/>
          <w:lang w:bidi="ru-RU"/>
        </w:rPr>
        <w:t>предпринимательства    на         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font299;Arial Unicode MS" w:cs="font299;Arial Unicode MS" w:ascii="font299;Arial Unicode MS" w:hAnsi="font299;Arial Unicode MS"/>
          <w:bCs/>
          <w:sz w:val="24"/>
          <w:szCs w:val="24"/>
          <w:lang w:bidi="ru-RU"/>
        </w:rPr>
        <w:t>Рябчинского       сельского            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font299;Arial Unicode MS" w:cs="font299;Arial Unicode MS" w:ascii="font299;Arial Unicode MS" w:hAnsi="font299;Arial Unicode MS"/>
          <w:bCs/>
          <w:sz w:val="24"/>
          <w:szCs w:val="24"/>
          <w:lang w:bidi="ru-RU"/>
        </w:rPr>
        <w:t>Дубровского района    Бря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font299;Arial Unicode MS" w:cs="font299;Arial Unicode MS" w:ascii="font299;Arial Unicode MS" w:hAnsi="font299;Arial Unicode MS"/>
          <w:bCs/>
          <w:sz w:val="24"/>
          <w:szCs w:val="24"/>
          <w:lang w:bidi="ru-RU"/>
        </w:rPr>
        <w:t xml:space="preserve">на </w:t>
      </w:r>
      <w:r>
        <w:rPr>
          <w:rFonts w:eastAsia="font299;Arial Unicode MS" w:cs="Times New Roman" w:ascii="Times New Roman" w:hAnsi="Times New Roman"/>
          <w:bCs/>
          <w:sz w:val="24"/>
          <w:szCs w:val="24"/>
          <w:lang w:bidi="ru-RU"/>
        </w:rPr>
        <w:t>2022-2024</w:t>
      </w:r>
      <w:r>
        <w:rPr>
          <w:rFonts w:eastAsia="font299;Arial Unicode MS" w:cs="font299;Arial Unicode MS" w:ascii="font299;Arial Unicode MS" w:hAnsi="font299;Arial Unicode MS"/>
          <w:bCs/>
          <w:sz w:val="24"/>
          <w:szCs w:val="24"/>
          <w:lang w:bidi="ru-RU"/>
        </w:rPr>
        <w:t xml:space="preserve"> годы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 с Федеральным законом от 06.10.2003 № 131-ФЗ «Об общих принципах организации местного самоуправления в Российской Федерации», руководствуясь Уставом Рябчинского сельского поселения Дубровского района Брянской области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>1.</w:t>
      </w: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Утвердить прилагаемую муниципальную Программу "Развитие субъектов малого и среднего предпринимательства на территории Рябчинского сельского поселения Дубровского района Брянской области  на 2022 - 2024 годы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  <w:br/>
        <w:t>3. Настоящее  постановление обнародовать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чинского сельского поселения                                     В.Н.Григор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 xml:space="preserve">                                                    </w:t>
      </w: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 xml:space="preserve">                                                                               </w:t>
      </w: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 xml:space="preserve">                                                                               </w:t>
      </w: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 xml:space="preserve">Рябчинского сельского поселения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ont299;Arial Unicode MS" w:hAnsi="font299;Arial Unicode MS" w:eastAsia="font299;Arial Unicode MS" w:cs="font299;Arial Unicode MS"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 xml:space="preserve">                                                            </w:t>
      </w: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 xml:space="preserve">от </w:t>
      </w: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08.04.2022 г. №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font299;Arial Unicode MS" w:hAnsi="font299;Arial Unicode MS" w:eastAsia="font299;Arial Unicode MS" w:cs="font299;Arial Unicode MS"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ont299;Arial Unicode MS" w:hAnsi="font299;Arial Unicode MS" w:eastAsia="font299;Arial Unicode MS" w:cs="font299;Arial Unicode MS"/>
          <w:b/>
          <w:b/>
          <w:bCs/>
          <w:sz w:val="24"/>
          <w:szCs w:val="24"/>
          <w:lang w:bidi="ru-RU"/>
        </w:rPr>
      </w:pPr>
      <w:bookmarkStart w:id="0" w:name="Par35"/>
      <w:bookmarkEnd w:id="0"/>
      <w:r>
        <w:rPr>
          <w:rFonts w:eastAsia="font299;Arial Unicode MS" w:cs="font299;Arial Unicode MS" w:ascii="font299;Arial Unicode MS" w:hAnsi="font299;Arial Unicode MS"/>
          <w:b/>
          <w:bCs/>
          <w:sz w:val="24"/>
          <w:szCs w:val="24"/>
          <w:lang w:bidi="ru-RU"/>
        </w:rPr>
        <w:t>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ont299;Arial Unicode MS" w:hAnsi="font299;Arial Unicode MS" w:eastAsia="font299;Arial Unicode MS" w:cs="font299;Arial Unicode MS"/>
          <w:b/>
          <w:b/>
          <w:bCs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b/>
          <w:bCs/>
          <w:sz w:val="24"/>
          <w:szCs w:val="24"/>
          <w:lang w:bidi="ru-RU"/>
        </w:rPr>
        <w:t>РАЗВИТИЯ МАЛОГО И СРЕДНЕГО ПРЕДПРИНИМАТЕЛЬСТВА НА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font299;Arial Unicode MS" w:cs="font299;Arial Unicode MS" w:ascii="font299;Arial Unicode MS" w:hAnsi="font299;Arial Unicode MS"/>
          <w:b/>
          <w:bCs/>
          <w:sz w:val="24"/>
          <w:szCs w:val="24"/>
          <w:lang w:bidi="ru-RU"/>
        </w:rPr>
        <w:t>РЯБЧИНСКОГО СЕЛЬСКОГО ПОСЕЛЕНИЯ ДУБР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font299;Arial Unicode MS" w:cs="font299;Arial Unicode MS" w:ascii="font299;Arial Unicode MS" w:hAnsi="font299;Arial Unicode MS"/>
          <w:b/>
          <w:bCs/>
          <w:sz w:val="24"/>
          <w:szCs w:val="24"/>
          <w:lang w:bidi="ru-RU"/>
        </w:rPr>
        <w:t xml:space="preserve">БРЯНСКОЙ ОБЛАСТИ НА </w:t>
      </w:r>
      <w:r>
        <w:rPr>
          <w:rFonts w:eastAsia="font299;Arial Unicode MS" w:cs="Times New Roman" w:ascii="Times New Roman" w:hAnsi="Times New Roman"/>
          <w:b/>
          <w:bCs/>
          <w:sz w:val="24"/>
          <w:szCs w:val="24"/>
          <w:lang w:bidi="ru-RU"/>
        </w:rPr>
        <w:t>2022 - 2024</w:t>
      </w:r>
      <w:r>
        <w:rPr>
          <w:rFonts w:eastAsia="font299;Arial Unicode MS" w:cs="font299;Arial Unicode MS" w:ascii="font299;Arial Unicode MS" w:hAnsi="font299;Arial Unicode MS"/>
          <w:b/>
          <w:bCs/>
          <w:sz w:val="24"/>
          <w:szCs w:val="24"/>
          <w:lang w:bidi="ru-RU"/>
        </w:rPr>
        <w:t xml:space="preserve">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font299;Arial Unicode MS" w:hAnsi="font299;Arial Unicode MS" w:eastAsia="font299;Arial Unicode MS" w:cs="font299;Arial Unicode MS"/>
          <w:b/>
          <w:b/>
          <w:bCs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font299;Arial Unicode MS" w:hAnsi="font299;Arial Unicode MS" w:eastAsia="font299;Arial Unicode MS" w:cs="font299;Arial Unicode MS"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>Паспорт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ont299;Arial Unicode MS" w:hAnsi="font299;Arial Unicode MS" w:eastAsia="font299;Arial Unicode MS" w:cs="font299;Arial Unicode MS"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 xml:space="preserve">Программа «Развитие малого и среднего предпринимательства на территории Рябчинского сельского поселения Дубровского района Брянской области на </w:t>
            </w: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 xml:space="preserve">2022 -2024 </w:t>
            </w: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Правовые основы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 xml:space="preserve">Федеральный закон от </w:t>
            </w: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Глава Администрации Рябчинского сельского поселения  Дубровского района Бря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Администрация Рябчинского сельского поселения Дубровского района Бря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Координатор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 xml:space="preserve">Глава муниципального образования Рябчинского сельского поселения Дубровского района Брянской области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Цели и основные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цел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 xml:space="preserve">- повышение роли малого и среднего предпринимательства на территории </w:t>
            </w: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Рябчинского сельского поселения Дубровского района Брянской области</w:t>
            </w: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- создание новых рабочих мес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Основные 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- финансовая и имуществе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- информационная поддержка субъектов мало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- консультатив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- мероприятия по решению кадровых проблем субъектов малого предприниматель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2022-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Общий объем финансирования программы составляет 6,0т.руб. в т.ч.  2022г.-2,0т.руб., 2023г.-2,0т.руб., 2024г.-2,0т.руб.. Источник финансирования – местный бюдж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bidi="ru-RU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- увеличение численности работников на малых и средни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- 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ont299;Arial Unicode MS" w:cs="Times New Roman"/>
                <w:sz w:val="24"/>
                <w:szCs w:val="24"/>
                <w:lang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bidi="ru-RU"/>
              </w:rPr>
              <w:t>- увеличение доли налоговых поступлений от субъектов малого и среднего предпринимательства в бюджет сельского поселе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font299;Arial Unicode MS" w:hAnsi="font299;Arial Unicode MS" w:eastAsia="font299;Arial Unicode MS" w:cs="font299;Arial Unicode MS"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ont299;Arial Unicode MS" w:hAnsi="font299;Arial Unicode MS" w:eastAsia="font299;Arial Unicode MS" w:cs="font299;Arial Unicode MS"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ont299;Arial Unicode MS" w:hAnsi="font299;Arial Unicode MS" w:eastAsia="font299;Arial Unicode MS" w:cs="font299;Arial Unicode MS"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ование необходимости разработк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ям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ами создания благоприятных условий для развития малого и среднего предпринимательства в муниципальном образовании «</w:t>
      </w: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 xml:space="preserve">Рябчинское сельское поселение» Дубровск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стали следующие тенд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числа действующих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, занятых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банковская сеть, предлагающая малому и среднему предпринимательству различные программы кредитования - от краткосрочных займов до долгосрочных инвестиционных кред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активно вступают в кредитные отношения с бан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оводит работу по обеспечению взаимодействия органов исполнительной власти и   службы занятости населения в вопросах трудоустройства на предприятиях, имеющих вакансии, созданию и сохранению рабочих мест на малых предприятиях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ыставочно-ярмарочной деятельности, оказываемое администрацией, откроет доступ субъектам малого и среднего предпринимательства к рынкам других регионов и позволит наладить взаимовыгодный товарооб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, 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налогов для субъектов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квалифицированных кадров рабочих специаль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официально регистрируемой заработной платы минимальному прожиточному миниму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муниципального образования «</w:t>
      </w: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 xml:space="preserve">Рябчинское сельское поселение» Дубровск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является Программа "Развитие малого и среднего предпринимательства в муниципальном образовании «</w:t>
      </w: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>Рябчинское сельское поселение» Дубровск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- 2024 годы"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font299;Arial Unicode MS" w:hAnsi="font299;Arial Unicode MS" w:eastAsia="font299;Arial Unicode MS" w:cs="font299;Arial Unicode MS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 «</w:t>
      </w: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  <w:t xml:space="preserve">Рябчинское сельское поселение» Дубровского района Брян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font299;Arial Unicode MS" w:hAnsi="font299;Arial Unicode MS" w:eastAsia="font299;Arial Unicode MS" w:cs="font299;Arial Unicode MS"/>
          <w:sz w:val="24"/>
          <w:szCs w:val="24"/>
          <w:lang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, задач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обеспечение благоприятных условий развития малого и среднего бизнеса, создания новых рабочих мест, развития секторов экономики, повышения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требует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font299;Arial Unicode MS" w:cs="Times New Roman"/>
          <w:sz w:val="24"/>
          <w:szCs w:val="24"/>
          <w:lang w:bidi="ru-RU"/>
        </w:rPr>
      </w:pP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font299;Arial Unicode MS" w:cs="Times New Roman"/>
          <w:sz w:val="24"/>
          <w:szCs w:val="24"/>
          <w:lang w:bidi="ru-RU"/>
        </w:rPr>
      </w:pP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font299;Arial Unicode MS" w:cs="Times New Roman"/>
          <w:sz w:val="24"/>
          <w:szCs w:val="24"/>
          <w:lang w:bidi="ru-RU"/>
        </w:rPr>
      </w:pP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font299;Arial Unicode MS" w:cs="Times New Roman"/>
          <w:sz w:val="24"/>
          <w:szCs w:val="24"/>
          <w:lang w:bidi="ru-RU"/>
        </w:rPr>
      </w:pP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- поддержка выставочно-ярмарочной деятельности для продвижения продукции субъектов малого предпринимательства на областные рын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font299;Arial Unicode MS" w:cs="Times New Roman"/>
          <w:sz w:val="24"/>
          <w:szCs w:val="24"/>
          <w:lang w:bidi="ru-RU"/>
        </w:rPr>
      </w:pP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font299;Arial Unicode MS" w:cs="Times New Roman"/>
          <w:sz w:val="24"/>
          <w:szCs w:val="24"/>
          <w:lang w:bidi="ru-RU"/>
        </w:rPr>
      </w:pP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- дальнейшее развитие инфраструктуры поддержки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- обеспечение координации деятельности администрации Рябчинского сельского поселения Дубровского района Брянской области и общественных организаций по оказанию поддержки малому предприниматель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аптация системы образования к потребностям предпринимательства для решения кадровы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стоянно действующего мониторинга и информационного обеспеч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среднесрочный период (2022 - 2024год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ставлены по следующим разде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является долговременным процессом, во многом зависящим от наличия экономических, правовых, политических и других условий, в значительной степени определяемых законодательством и нормативными правовыми актами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о совершенствованию нормативной правовой базы предпринимательской деятельности и устранению административных барьеров на пути развития малого предпринимательства направлен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й предпринимательской среды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предпринимателей о деятельности контролирующих, надзорных и правоохраните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щение процедуры оформления земельных и имущественных отношений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 в приоритетных отраслях экономик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благоприятного инвестиционного климата в муниципальном образовании будут нацелены следующие мероприятия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инвестиционных проектов субъектов малого и среднего предпринимательства в областную базу данных инвестиционных про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ярмарке инвестиционных проектов субъектов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субъектам малого и среднего предпринимательства в поиске инвесторов для реализаци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аптация системы образования к потребностям предпринимательства для решения кадров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жесткой конкурентной борьбы субъекты малого и среднего предпринимательства, желающие эффективно работать рядом с успешными крупными предприятиями, должны обладать квалифицированными кадрами, профессиональными знаниями по многим направлениям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в данной сфере является повышение квалификации предпринимателей по вопросам права, основ экономики, менеджмента, маркетинга и другим сферам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в рамках Программы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еминаров, "круглых столов" по различным аспектам ведения бизнеса для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 Программе кадровых вопросов для субъектов малого и среднего предпринимательства предполагается путем развития информационной базы о потребностях в кадрах субъектов малого и среднего предпринимательства, участия субъектов инфраструктуры поддержки малого и среднего предпринимательства в организации ярмарок вакансий по различным направлениям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льнейшее развитие инфраструктуры поддержки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пределяющих факторов развития малого и среднего предпринимательства является его эффективная инфраструкту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инфраструктуры поддержки малого и среднего предпринимательства в муниципальном образовании в рамках Программы предполагается осуществление следующего комплекса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заседаний администрации муниципального образования с целью координации действий администрации, организаций, субъектов малого и среднего предпринимательства, направленных на поддержку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созданию и развитию саморегулируемых общественных объединений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уктуры, составляющие систему поддержки малого и среднего предпринимательства, должны функционировать как единая система, взаимодействуя, и взаимно дополняя друг друга, обмениваясь опытом в обслуживани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держка выставочно-ярмарочной деятельности, продвижение продукции субъектов малого и среднего предпринимательства на областные ры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действия расширению рынка сбыта и повышения статуса предпринимательской деятельности в Программе планируется организация участия субъектов малого и среднего предпринимательства в выставках-ярмар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рограммы будет способствовать демонстрации продукции и других достижений субъектов малого и среднего предпринимательства между субъектами малого предпринимательства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держка начинающих предпринимателей, в том числе учащейся молодежи, а также безработных граждан, желающих организовать собственное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невозможно без решения задачи упрощения доступа широким группам населения к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экономических условиях выход на предпринимательский рынок начинающим предпринимателям затруднен. Это объясняется высоким уровнем конкуренции в "традиционных" секторах малого и среднего бизнеса, таких как торговля и сфера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начала, а тем более развития собственного бизнеса начинающему предпринимателю необходимо четко представлять возможные сферы приложения своей а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предусмотрены консультирования начинающих предпринимателей для ориентации в выборе перспективных сфер для развития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едусмотренных Программой мероприятиях по финансовой поддержке субъектов малого и среднего предпринимательства субъекты малого и среднего предпринимательства и организации, образующие инфраструктуру поддержки субъектов малого и среднего предпринимательства, предоставляют в администрацию </w:t>
      </w: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Рябчинского сельского поселения Дубровск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явление. Срок рассмотрения обращений субъектов малого и среднего предпринимательства - 30 дней со дня их получения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 Перечень документов, предоставляемых для участия в каждом конкретном мероприятии Программы, определяется соответствующими нормативными актами администрации </w:t>
      </w: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Рябчинского сельского поселения Дубровск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будет осуществляться по решению Рябчинского сельского  Совета  народных депутатов   Дубровского района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будет происходить в соответствии с законодательством Российской Федерации 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 подлежат ежегодному уточнению при формировании бюджета муниципального образования «</w:t>
      </w: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Рябчинское сельское поселение» Дубровск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о-экономический эффек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получение следующи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увеличение доходов местного бюджета за счет поступлений от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малого и среднего предпринимательства в различных отрас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отраслевой структуры малого и среднего предпринимательства района в сторону увеличения числа малых и средних предприятий, осуществляющих деятельность в приоритетных отраслях экономик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эффективности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информационной поддержки, позволяющей осуществлять продвижение продукции малых предприятий внутри и за пределам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реализацией Программы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eastAsia="font299;Arial Unicode MS" w:cs="Times New Roman" w:ascii="Times New Roman" w:hAnsi="Times New Roman"/>
          <w:sz w:val="24"/>
          <w:szCs w:val="24"/>
          <w:lang w:bidi="ru-RU"/>
        </w:rPr>
        <w:t>Рябчинское сельское поселение» Дубровск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, некоммерческие и коммерческие организации и учреждения организуют выполн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ителей Программы осуществляется Рябчинским сельским  Советом  народных депутатов   Дубровского района Брянской области Контроль за целевым использованием бюджетных средств осуществляет Рябчинским сельским  Советом  народных депутатов   Дубровского район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nt299">
    <w:altName w:val="Arial Unicode MS"/>
    <w:charset w:val="8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3:00Z</dcterms:created>
  <dc:creator>Администрация</dc:creator>
  <dc:description/>
  <cp:keywords/>
  <dc:language>en-US</dc:language>
  <cp:lastModifiedBy>Пользователь Windows</cp:lastModifiedBy>
  <cp:lastPrinted>2006-01-01T04:24:00Z</cp:lastPrinted>
  <dcterms:modified xsi:type="dcterms:W3CDTF">2022-04-25T09:46:00Z</dcterms:modified>
  <cp:revision>21</cp:revision>
  <dc:subject/>
  <dc:title/>
</cp:coreProperties>
</file>