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1_ июля  2022  года № _2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полугодие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поугодие 2022 г. по доходам в сумме 3 150 584,03 рублей (Приложение 1), по расходам в сумме 1 011 227,08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2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полугодие 2022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1-04-20T11:59:00Z</cp:lastPrinted>
  <dcterms:modified xsi:type="dcterms:W3CDTF">2022-07-08T12:16:00Z</dcterms:modified>
  <cp:revision>41</cp:revision>
  <dc:subject/>
  <dc:title>РОССИЙСКАЯ ФЕДЕРАЦИЯ</dc:title>
</cp:coreProperties>
</file>