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ЯБЧ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12 июля  2023  года № _12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6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ябч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Рябчинского  сельского поселения Дубровского муниципального района Брянской области за 6 месяцев 2023 г. по доходам в сумме 157 260,98 рублей (Приложение 1), по расходам в сумме 1 030 382,67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Рябчинского  сельского поселения Дубровского муниципального района Брянской области за 6 месяцев 2023 года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Рябчинского  сельского поселения Дубровского муниципального района Брянской области за  6 месяцев 2023 года  в Рябч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Рябч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ябч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 Н.Григорье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User</cp:lastModifiedBy>
  <cp:lastPrinted>2023-07-12T13:02:00Z</cp:lastPrinted>
  <dcterms:modified xsi:type="dcterms:W3CDTF">2023-07-12T10:02:00Z</dcterms:modified>
  <cp:revision>47</cp:revision>
  <dc:subject/>
  <dc:title>РОССИЙСКАЯ ФЕДЕРАЦИЯ</dc:title>
</cp:coreProperties>
</file>