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ЯБЧИН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«28» сентября 2023 года  № 17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полномочий Рябчинского</w:t>
      </w:r>
      <w:r>
        <w:rPr>
          <w:kern w:val="2"/>
          <w:sz w:val="26"/>
          <w:szCs w:val="26"/>
        </w:rPr>
        <w:t xml:space="preserve"> сельск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поселения Дубровского муниципального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kern w:val="2"/>
          <w:sz w:val="26"/>
          <w:szCs w:val="26"/>
        </w:rPr>
        <w:t>района Брянской области</w:t>
      </w:r>
      <w:r>
        <w:rPr>
          <w:sz w:val="26"/>
          <w:szCs w:val="26"/>
        </w:rPr>
        <w:t xml:space="preserve"> на 2023-2025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ябчин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0.12.2022г. № 4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ябчинского сельского Совета народных депутатов от 28.09.2023 года № 110 «О внесении изменений и дополнений в Решение Рябчинского сельского Совета народных депутатов № 95 от 20.12.2022 года «О бюджете Рябчинского сельского поселения Дубровского муниципального района Брянской области на 2023 год и на плановый период 2024 и 2025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Рябчинского сельского поселения Дубровского муниципального района Брянской области на 2023-2025 годы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Рябчинской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ельской администрации                                                               В.Н.Григорьева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User</cp:lastModifiedBy>
  <cp:lastPrinted>2022-02-18T13:11:00Z</cp:lastPrinted>
  <dcterms:modified xsi:type="dcterms:W3CDTF">2023-10-02T13:53:00Z</dcterms:modified>
  <cp:revision>30</cp:revision>
  <dc:subject/>
  <dc:title>Порядок исполнения областного бюджета по источникам финансирования дефицита областного бюджета</dc:title>
</cp:coreProperties>
</file>