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6 октября  2023  года № _2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9 месяцев 2023 г. по доходам в сумме 501 332,41 рублей (Приложение 1), по расходам в сумме 1 446 356,21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за 9 месяцев 2023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9 месяцев 2023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3-07-12T13:02:00Z</cp:lastPrinted>
  <dcterms:modified xsi:type="dcterms:W3CDTF">2023-10-18T13:44:00Z</dcterms:modified>
  <cp:revision>49</cp:revision>
  <dc:subject/>
  <dc:title>РОССИЙСКАЯ ФЕДЕРАЦИЯ</dc:title>
</cp:coreProperties>
</file>