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12.2023г. № _33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Об утверждении перечня главных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администраторов доходов  и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источников финансирования дефицит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бюджета </w:t>
      </w:r>
      <w:r>
        <w:rPr>
          <w:sz w:val="28"/>
        </w:rPr>
        <w:t>Рябч</w:t>
      </w:r>
      <w:r>
        <w:rPr>
          <w:rFonts w:eastAsia="Times New Roman"/>
          <w:sz w:val="28"/>
        </w:rPr>
        <w:t>инского сельского поселения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ского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 Брянской области на 2024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на плановый период 2025 и 2026 год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унктом 3.2 статьи 160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</w:rPr>
        <w:t>Рябч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на 2024 год и плановый период 2025 и 2026 годов согласно приложению1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Утвердить перечень источников финансирования дефицита бюджета </w:t>
      </w:r>
      <w:r>
        <w:rPr>
          <w:sz w:val="28"/>
          <w:szCs w:val="28"/>
        </w:rPr>
        <w:t>Рябч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на 2024 год и плановый период 2025 и 2026 годов согласно приложению 2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становить, что в случаях изменения состава и (или) функций главных администраторов доходов  бюджета </w:t>
      </w:r>
      <w:r>
        <w:rPr>
          <w:sz w:val="28"/>
          <w:szCs w:val="28"/>
        </w:rPr>
        <w:t>Рябч</w:t>
      </w:r>
      <w:r>
        <w:rPr>
          <w:rFonts w:eastAsia="Times New Roman"/>
          <w:sz w:val="28"/>
          <w:szCs w:val="28"/>
        </w:rPr>
        <w:t>ин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, осуществляются постановлениями Рябчинской сельской администрации.</w:t>
      </w:r>
    </w:p>
    <w:p>
      <w:pPr>
        <w:pStyle w:val="Normal"/>
        <w:tabs>
          <w:tab w:val="clear" w:pos="708"/>
          <w:tab w:val="left" w:pos="-2694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Рябчинского сельского поселения Дубровского муниципального района Брянской области, начиная с бюджетов на 2024 год и на плановый период 2025 и 2026 год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5. Разместить настоящее постановление </w:t>
      </w:r>
      <w:r>
        <w:rPr>
          <w:rFonts w:eastAsia="Times New Roman"/>
          <w:sz w:val="28"/>
          <w:szCs w:val="28"/>
        </w:rPr>
        <w:t xml:space="preserve">на сайте Рябчинской сельской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>администрации 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right="142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/>
        <w:t>Глава Рябчинско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  В.Н. Григорье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>Приложение №1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>к постановлению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Рябчинской сельской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№ </w:t>
      </w:r>
      <w:r>
        <w:rPr>
          <w:rFonts w:eastAsia="Times New Roman"/>
          <w:sz w:val="28"/>
        </w:rPr>
        <w:t xml:space="preserve">33  от 22.12.2023 года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еречень главных администраторов доходов   бюджета  Рябчин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Дубровского муниципального  района Брянской области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35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бюджетной классификации  Российской Федер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администратора доходов бюджета Рябчинского сельского поселения Дубровского муниципального района Брянской облас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оходов бюджета Рябчинского сельского поселения Дубровского муниципального района Брянской област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бчинская сельская администр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1 05035 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сдачи в аренду имущества, находящегося в оперативном  управлении органов управления  сельских поселений  и созданных ими 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 09045 10 0000 1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13 01995 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чие доходы от оказания платных услуг  (работ) получателями средств бюджетов сельских 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3 02995 10 0000 1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02052 10 0000 4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14  06025 10 0000 4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от продажи земельных участни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7 0105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15002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16001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1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 02 2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35118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2 30024 10 0000 15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right="-14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 40014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2 02 49999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08 05000 10 0000 18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ечисления из бюджетов сельских поселений  ( в бюджеты поселений) для осуществления 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19 05000 10 0000 1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rPr/>
            </w:pPr>
            <w:r>
              <w:rPr>
                <w:rFonts w:eastAsia="Times New Roman"/>
              </w:rPr>
              <w:t>Возврат остатков субсидий, субвенций и иных межбюджетных трансфертов, имеющих целевое назначение, прошлых лет   из бюджетов сельских поселений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&lt;1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lang w:val="en-US"/>
              </w:rPr>
              <w:t>&lt;1&gt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720" w:firstLine="54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Приложение №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Times New Roman"/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>Рябчинской сельской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№ </w:t>
      </w:r>
      <w:r>
        <w:rPr>
          <w:rFonts w:eastAsia="Times New Roman"/>
          <w:sz w:val="28"/>
        </w:rPr>
        <w:t>33 от 22.12.2023</w:t>
      </w:r>
      <w:r>
        <w:rPr/>
        <w:t xml:space="preserve"> года    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4"/>
        <w:gridCol w:w="5423"/>
      </w:tblGrid>
      <w:tr>
        <w:trPr>
          <w:trHeight w:val="825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еречень главных администраторов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Рябч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57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главного администратора  источников финансирования дефицита  бюджета  Рябчинского сельского поселения Дубровского муниципального района Брянской области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лавного администратора источников финансирования дефицита  бюджета Рябчи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Дубровского муниципального района Брянской област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сточников финансирования дефицита  бюджета Рябчинского сельского поселения Дубровского муниципального района Брянской области</w:t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ябчинская сельская администрац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0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01 05 02 01 13 0000 610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-1080" w:firstLine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0" w:name="Par28"/>
      <w:bookmarkStart w:id="1" w:name="Par28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i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5:00Z</dcterms:created>
  <dc:creator>LukyanovaIV</dc:creator>
  <dc:description/>
  <cp:keywords/>
  <dc:language>en-US</dc:language>
  <cp:lastModifiedBy>Пользователь</cp:lastModifiedBy>
  <cp:lastPrinted>2023-12-22T10:51:00Z</cp:lastPrinted>
  <dcterms:modified xsi:type="dcterms:W3CDTF">2023-12-22T07:51:00Z</dcterms:modified>
  <cp:revision>38</cp:revision>
  <dc:subject/>
  <dc:title>РОССИЙСКАЯ ФЕДЕРАЦИЯ</dc:title>
</cp:coreProperties>
</file>