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22» декабря 2023 года  № 34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3-2025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0.12.2022г. № 46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ябчинского сельского Совета народных депутатов от 20.12.2023 года № 123 «О внесении изменений и дополнений в Решение Рябчинского сельского Совета народных депутатов № 95 от 20.12.2022 года «О бюджете Рябчинского сельского поселения Дубровского муниципального района Брянской области на 2023 год и на плановый период 2024 и 2025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3-2025 годы»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22-02-18T13:11:00Z</cp:lastPrinted>
  <dcterms:modified xsi:type="dcterms:W3CDTF">2024-01-19T09:59:00Z</dcterms:modified>
  <cp:revision>32</cp:revision>
  <dc:subject/>
  <dc:title>Порядок исполнения областного бюджета по источникам финансирования дефицита областного бюджета</dc:title>
</cp:coreProperties>
</file>