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» марта 2019 г.  № 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ябчи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3955" w:hanging="0"/>
        <w:rPr/>
      </w:pPr>
      <w:r>
        <w:rPr/>
        <w:t>муниципального образования</w:t>
      </w:r>
    </w:p>
    <w:p>
      <w:pPr>
        <w:pStyle w:val="ConsNormal"/>
        <w:widowControl/>
        <w:ind w:right="4855" w:hanging="0"/>
        <w:rPr/>
      </w:pPr>
      <w:r>
        <w:rPr/>
        <w:t>«Рябчинское сельское поселение» за 2018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Рябчинской сельской администрации от 12.02.2017 года № 3/2 «Об утверждении порядка разработки, реализации и оценки эффективности муниципальных программ муниципального образования «Рябчинское сельское поселение»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муниципального образования «Рябчинское сельское поселение» за 2018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Рябчин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В.Н. Григорь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ябч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.___.2019 года № 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ябчинское сельское поселение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муниципальном образовании «Рябчинское сельское поселение» осуществлялась реализация 1 муниципальная програм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муниципального образования «Рябчинское сельское поселение» на 2018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9,9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1803575,82 рублей или 99,9% от общих расходов бюджета за 201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Рябчинской сельской администрации от 12.02.2017 года № 3/2 «Об утверждении порядка разработки, реализации и оценки эффективности муниципальных программ муниципального образования «Рябчинское сельское поселение»»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муниципального образования «Рябчинское сельское поселение» на 2018-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тверждена постановлением Рябчинской сельской администрации от </w:t>
      </w:r>
      <w:r>
        <w:rPr>
          <w:sz w:val="28"/>
          <w:szCs w:val="28"/>
        </w:rPr>
        <w:t>14.11.2017 года № 27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Рябчинская сельская администрация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ализация полномочий собственника водных объектов, информирование населения об ограничениях их исполь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Реализация полномочий в сфере благоустройства территории поселения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Мероприятия по развитию спорта.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в сфере пожарной безопас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текущий и капитальный ремонт и обеспечение безопасности гидротехнических соору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 (кладбищ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благоустройству территории поселения;</w:t>
      </w:r>
    </w:p>
    <w:p>
      <w:pPr>
        <w:pStyle w:val="Style16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18 год представлен в таблице.</w:t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68"/>
        <w:gridCol w:w="1386"/>
        <w:gridCol w:w="1373"/>
        <w:gridCol w:w="1047"/>
        <w:gridCol w:w="639"/>
      </w:tblGrid>
      <w:tr>
        <w:trPr>
          <w:tblHeader w:val="true"/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. план на 2018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2018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к ут.п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реализация отдельных полномочий муниципального образования «Рябчинское сельское поселение» на 2018-2020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 (кладбищ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хране, сохранению и популяризации культурного наслед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муниципального образования «Рябчинское сельское поселение» на 2018 - 2020 годы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8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муниципального образования «Рябчинское сельское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8 года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Рябчинское сельское поселение» на 2018 - 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муниципального образования «Рябчинское сельское поселение»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Рябчинское сельское поселение» на 2018 - 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4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6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6) &gt; N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Рябчинское сельское поселение» на 2018 - 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0:00Z</dcterms:created>
  <dc:creator>User</dc:creator>
  <dc:description/>
  <cp:keywords/>
  <dc:language>en-US</dc:language>
  <cp:lastModifiedBy>User</cp:lastModifiedBy>
  <cp:lastPrinted>2018-03-29T09:16:00Z</cp:lastPrinted>
  <dcterms:modified xsi:type="dcterms:W3CDTF">2019-04-15T09:11:00Z</dcterms:modified>
  <cp:revision>83</cp:revision>
  <dc:subject/>
  <dc:title>                         АДМИНИСТРАЦИЯ ДУБРОВСКОГО РАЙОНА</dc:title>
</cp:coreProperties>
</file>