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right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ябчин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_» марта 2021 г.  № 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Рябчи</w:t>
      </w:r>
    </w:p>
    <w:p>
      <w:pPr>
        <w:pStyle w:val="Heading2"/>
        <w:rPr/>
      </w:pPr>
      <w:r>
        <w:rPr>
          <w:b w:val="false"/>
        </w:rPr>
        <w:t>О сводном годовом докладе «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4855" w:hanging="0"/>
        <w:rPr/>
      </w:pPr>
      <w:r>
        <w:rPr/>
        <w:t>Рябчинского сельского поселения Дубровского муниципального района Брянской области за 2020 год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остановлением Рябчинской сельской администрации от 12.02.2017 года № 3/2 «Об утверждении порядка разработки, реализации и оценки эффективности муниципальных программ муниципального образования «Рябчинское сельское поселение»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водный годовой доклад о ходе реализации и оценке эффективности муниципальных программ Рябчинского сельского поселения Дубровского муниципального района Брянской области за 2020 год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bidi="ru-RU"/>
        </w:rPr>
        <w:t>Опубликовать настоящее Постановление на официальном сайте Рябчинской сельской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Рябчинско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В.Н. Григорье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Рябчин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.___.2021 года № 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бчинского  сельского  поселения Дубровского муниципального района Брянской области 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 Рябчинском сельском  поселении Дубровского муниципального района Брянской области осуществлялась реализация 1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отдельных полномочий Рябчинского сельского поселения Дубровского муниципального района Брянской области на 2020-2022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100,0% от уточнен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л 1 798 237,79 рублей или 100,0 % от общих расходов бюджета за 2020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лась в соответствии с Постановлением Рябчинской сельской администрации от 12.02.2017 года № 3/2 «Об утверждении порядка разработки, реализации и оценки эффективности муниципальных программ Рябчинское сельское поселение»», в соответствии с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&gt; R&gt; 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отдельных полномочий Рябчинского  сельского  поселения Дубр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янской области на 2020-2022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утверждена постановлением Рябчинской сельской администрации от </w:t>
      </w:r>
      <w:r>
        <w:rPr>
          <w:sz w:val="28"/>
          <w:szCs w:val="28"/>
        </w:rPr>
        <w:t>17.12.2019 года № 58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Рябчинская сельская администрация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программы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Эффективное исполнение полномочий исполнительных органов власти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в сфере пожарной безопас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, текущий и капитальный ремонт и обеспечение безопасности гидротехнических сооруж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благоустройству территории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хранение,  использование и популяризация объектов культурного наследия</w:t>
      </w:r>
    </w:p>
    <w:p>
      <w:pPr>
        <w:pStyle w:val="Style16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, формирование устойчивой тенденции развития сельского хозяйства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сполнения расходов муниципальной программы за 2020 год представлен в таблице.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(тыс.рублей)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429"/>
        <w:gridCol w:w="1382"/>
        <w:gridCol w:w="1369"/>
        <w:gridCol w:w="786"/>
      </w:tblGrid>
      <w:tr>
        <w:trPr>
          <w:tblHeader w:val="true"/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о 202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о 202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полнено  за 2020 год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 программа «Реализация отдельных полномочий Рябчинского сельского поселения Дубровского муниципального района Брянской области на 2020-2022 годы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1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9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ожарной безопас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38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по охране, сохранению и популяризации культурного наслед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, где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индикатора (показателя) муниципальной программы.</w:t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Реализация отдельных полномочий Рябчинского  сельского  поселения Дубровского муниципального района Брянской области на 2020 - 2022 годы</w:t>
      </w:r>
      <w:r>
        <w:rPr/>
        <w:t xml:space="preserve">»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33"/>
        <w:gridCol w:w="1346"/>
        <w:gridCol w:w="3474"/>
        <w:gridCol w:w="850"/>
        <w:gridCol w:w="851"/>
        <w:gridCol w:w="777"/>
        <w:gridCol w:w="782"/>
        <w:gridCol w:w="36"/>
      </w:tblGrid>
      <w:tr>
        <w:trPr>
          <w:trHeight w:val="5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  <w:r>
              <w:rPr>
                <w:b/>
                <w:sz w:val="28"/>
                <w:szCs w:val="28"/>
              </w:rPr>
              <w:t xml:space="preserve">P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%)</w:t>
            </w:r>
            <w:r>
              <w:rPr>
                <w:b/>
                <w:sz w:val="28"/>
                <w:szCs w:val="28"/>
              </w:rPr>
              <w:t>Y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0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муниципального образования «Рябчинское сельское посел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0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сфере пожарной безопас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0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0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0 года</w:t>
            </w:r>
          </w:p>
        </w:tc>
        <w:tc>
          <w:tcPr>
            <w:tcW w:w="3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0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в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Рябчинского  сельского поселения Дубровского муниципального района Брянской области на 2020 - 2022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муниципального образования «Рябчинское сельское поселение»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в поселени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Рябчинского сельского поселения Дубровского муниципального района Брянской области на 2020-2022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80"/>
      </w:tblGrid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=6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=6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(6) = N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Рябчинского сельского поселения Дубровского муниципального района Брянской области на 2020-2022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плановая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0:00Z</dcterms:created>
  <dc:creator>User</dc:creator>
  <dc:description/>
  <cp:keywords/>
  <dc:language>en-US</dc:language>
  <cp:lastModifiedBy>User</cp:lastModifiedBy>
  <cp:lastPrinted>2018-03-29T09:16:00Z</cp:lastPrinted>
  <dcterms:modified xsi:type="dcterms:W3CDTF">2021-03-29T08:40:00Z</dcterms:modified>
  <cp:revision>89</cp:revision>
  <dc:subject/>
  <dc:title>                         АДМИНИСТРАЦИЯ ДУБРОВСКОГО РАЙОНА</dc:title>
</cp:coreProperties>
</file>