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» _____ 2022 г.  № 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ябчи</w:t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Рябчинского сельского поселения Дубровского муниципального района Брянской области за 2021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Рябчинской сельской администрации от 12.02.2017 года № 3/2 «Об утверждении порядка разработки, реализации и оценки эффективности муниципальных программ муниципального образования «Рябчинское сельское поселение»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Рябчинского сельского поселения Дубровского муниципального района Брянской области за 2021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Рябч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В.Н. Григорь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ябч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___.2022 года № 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чинского  сельского  поселения Дубровского муниципального района Брянской области 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ябчинском сельском  поселении Дубровского муниципального района Брянской области осуществлялась реализация 1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Рябчинского сельского поселения Дубровского муниципального района Брянской области на 2021-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9,7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1 940 912,97 рублей или 99,4 % от общих расходов бюджета з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Рябчинской сельской администрации от 12.02.2017 года № 3/2 «Об утверждении порядка разработки, реализации и оценки эффективности муниципальных программ Рябчинское сельское поселение»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Рябчинского  сельского  поселения Дуб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янской области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тверждена постановлением Рябчинской сельской администрации от </w:t>
      </w:r>
      <w:r>
        <w:rPr>
          <w:sz w:val="28"/>
          <w:szCs w:val="28"/>
        </w:rPr>
        <w:t>16.12.2020 года № 25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Рябчинская сельская администраци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Эффективное исполнение полномочий исполнительных органов власти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в сфере пожар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текущий и капитальный ремонт и обеспечение безопасности гидротехнических соору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хранение,  использование и популяризация объектов культурного наследия</w:t>
      </w:r>
    </w:p>
    <w:p>
      <w:pPr>
        <w:pStyle w:val="Style16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20 год представлен в таблице.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рубле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417"/>
        <w:gridCol w:w="1371"/>
        <w:gridCol w:w="1358"/>
        <w:gridCol w:w="727"/>
      </w:tblGrid>
      <w:tr>
        <w:trPr>
          <w:tblHeader w:val="true"/>
          <w:trHeight w:val="756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2021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о 202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 за 2021 год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«Реализация отдельных полномочий Рябчинского сельского поселения Дубровского муниципального района Брянской области на 2021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38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, где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Рябчинского  сельского  поселения Дубровского муниципального района Брянской области на 2021 - 2023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8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Рябч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сфере пожарной безопас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 сельского поселения Дубровского муниципального района Брянской области на 2021 - 2023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Рябчинского сель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сельского поселения Дубровского муниципального района Брянской области на 2020-2022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6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6) = N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сельского поселения Дубровского муниципального района Брянской области на 2021-2023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User</cp:lastModifiedBy>
  <cp:lastPrinted>2018-03-29T09:16:00Z</cp:lastPrinted>
  <dcterms:modified xsi:type="dcterms:W3CDTF">2022-02-22T09:31:00Z</dcterms:modified>
  <cp:revision>95</cp:revision>
  <dc:subject/>
  <dc:title>                         АДМИНИСТРАЦИЯ ДУБРОВСКОГО РАЙОНА</dc:title>
</cp:coreProperties>
</file>