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Брянская област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РЯБЧИНСКИЙ  СЕЛЬСКИЙ СОВЕТ НАРОДНЫХ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u w:val="single"/>
        </w:rPr>
        <w:t xml:space="preserve">от  «11» апреля_ 2023 г. № 102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.Рябч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 назначении публичных слушаний по проекту Решения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ябчинского сельского Совета народных депутат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Об исполнении бюджета Рябчи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Дубровского муниципального района Брянской области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 2022 год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28 Федерального закона от 06.10.2003 N 131-ФЗ "Об общих принципах организации местного самоуправления в Российской Федерации", ст. 17 Устава муниципального образования «Рябчинское сельское поселение», принятым Решением Рябчинского сельского Совета народных депутатов от 03.07.2015г №3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РЯБЧИНСКИЙ СЕЛЬСКИЙ СОВЕТ НАРОДНЫХ ДЕПУТАТ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</w:t>
      </w:r>
      <w:r>
        <w:rPr>
          <w:b/>
        </w:rPr>
        <w:t xml:space="preserve">1. </w:t>
      </w:r>
      <w:r>
        <w:rPr/>
        <w:t>Назначить публичные слушания по вопросу обсуждения проекта Решения Рябчинского сельского Совета народных депутатов «Об исполнении бюджета Рябчинского  сельского  поселения Дубровского муниципального района Брянской области за 2022 год»</w:t>
      </w:r>
      <w:r>
        <w:rPr>
          <w:b/>
        </w:rPr>
        <w:t xml:space="preserve"> </w:t>
      </w:r>
      <w:r>
        <w:rPr/>
        <w:t>по инициативе Рябчинского сельского Совета народных депутатов на 11.05.2023 года в 11.00 по адресу: 242744  Брянская область, Дубровский р-он с.Рябчи, здание Рябчинской сельской школ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Утвердить состав Оргкомитета по подготовке и проведению публичных слушаний (приложение 1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Прием предложений по вопросу обсуждения проекта Решения Рябчинского сельского Совета народных депутатов «Об исполнении  бюджета Рябчинского сельского поселения Дубровского муниципального района Брянской области за 2022 год  осуществлять Оргкомитету в течение  20 дней со дня официального опубликования настоящего Решения по адресу:  с.Рябчи Рябчинская сельская администрация., телефон 9-81-27 в рабочие дни с 8.30 до 17.45, перерыв с 13.00 до 14.00, в пятницу с 8.30 до 16.30, перерыв с 13.00 до 14.0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Решение вступает в силу с момента его принятия.</w:t>
      </w:r>
    </w:p>
    <w:p>
      <w:pPr>
        <w:pStyle w:val="Normal"/>
        <w:widowControl w:val="false"/>
        <w:ind w:left="142" w:right="-144" w:hanging="0"/>
        <w:jc w:val="both"/>
        <w:rPr/>
      </w:pPr>
      <w:r>
        <w:rPr/>
        <w:t xml:space="preserve">     </w:t>
      </w:r>
      <w:r>
        <w:rPr/>
        <w:t>5. Решение подлежит обнародованию, а также путем размещения на официальном сайте Рябчинской сельской администрации в сети «Интернет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>Глава Рябчинского сельского посе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убровского муниципального район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янской области                                                               В.Н. Григорьев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Решению Рябчинского сельского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а народных депутатов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11.04.2023г. № 10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комитета по подготовке и проведению публичных слуш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вопросу обсуждения проекта решения Рябчинского сельского Совета народных депутатов «Об исполнении бюджета Рябчинского сельского поселения Дубровского муниципального района Брян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за 2022 год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1.Григорьева В.Н. –  Глава  Рябчинского сельского поселения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Функова Л.Н..- заместитель  главы Рябчинского сельского поселения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Кузина Г.В.-  председатель постоянной депутатской комиссии по бюджету и экономическим вопросам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Никулина Р.В.- председатель постоянной депутатской комиссии по социальным вопросам и правовому регулированию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лина Н.В. – ведущий специалист Рябчинской сельской администрации 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tabs>
          <w:tab w:val="clear" w:pos="708"/>
          <w:tab w:val="left" w:pos="84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07:00Z</dcterms:created>
  <dc:creator>ЮРИСТЫ</dc:creator>
  <dc:description/>
  <cp:keywords/>
  <dc:language>en-US</dc:language>
  <cp:lastModifiedBy>User</cp:lastModifiedBy>
  <cp:lastPrinted>2012-08-10T14:59:00Z</cp:lastPrinted>
  <dcterms:modified xsi:type="dcterms:W3CDTF">2023-04-12T14:08:00Z</dcterms:modified>
  <cp:revision>59</cp:revision>
  <dc:subject/>
  <dc:title>Российская Федерация</dc:title>
</cp:coreProperties>
</file>