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8» ноября_ 2023 г. № _118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4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5 и 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Рябч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 бюджете Рябчинского  сельского  поселения  на 2024 год и на плановый период 2025 и 2026 годов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8.12.2023 года в 11.00 по адресу: 242744  Брянская область, Дубровский р-он с.Рябчи, здание Рябчинской СОШ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 бюджете Рябчинского сельского поселения  на 2024 год и на плановый период 2025 и 2026 годов осуществлять Оргкомитету в течение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28.11.2023г. № _1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опросу обсуждения проекта решения Рябчинского сельского Совета народных депутатов «О бюджете Рябчинского сельского поселения 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4 год и на плановый период 2025 и 202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20-12-18T15:14:00Z</cp:lastPrinted>
  <dcterms:modified xsi:type="dcterms:W3CDTF">2023-11-28T09:48:00Z</dcterms:modified>
  <cp:revision>64</cp:revision>
  <dc:subject/>
  <dc:title>Российская Федерация</dc:title>
</cp:coreProperties>
</file>