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оссийская Федерация   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Брянская область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убровский район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ябчинский сельский Совет народных депутатов</w:t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т «_20_»_декабря_  2023 года  № 120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.Рябч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   бюджете  Рябчинского сельского поселения Дубровского муниципального района Брянской области  на 2024 год и на плановый период 2025 и 2026 годов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42 49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29 5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2 042 49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уемый дефицит</w:t>
      </w:r>
      <w:r>
        <w:rPr>
          <w:rFonts w:cs="Times New Roman" w:ascii="Times New Roman" w:hAnsi="Times New Roman"/>
          <w:sz w:val="24"/>
          <w:szCs w:val="24"/>
        </w:rPr>
        <w:t xml:space="preserve"> 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в сумме 0,00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Утверд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сти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гнозируем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ов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06 3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14 5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60 351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алог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ход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 554 500,00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06 305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 xml:space="preserve">ей в  том числе условно утвержденные расходы  40 000,00 рубле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2 060 351,00</w:t>
      </w:r>
      <w:r>
        <w:rPr>
          <w:rFonts w:cs="Calibri" w:ascii="Calibri" w:hAnsi="Calibri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</w:t>
      </w:r>
      <w:r>
        <w:rPr>
          <w:rFonts w:cs="Times New Roman" w:ascii="Times New Roman" w:hAnsi="Times New Roman"/>
          <w:sz w:val="24"/>
          <w:szCs w:val="24"/>
        </w:rPr>
        <w:t>ей; в  том числе условно утвержденные расходы 90 000,00 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на 2025 и  2026 годы  0,00 рублей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Рябчинского сельского поселения Дубровского муниципального района Брянской области на 1 января 2026 года в сумме 0,00  рубля и на 1 января  2027 года в сумме 0,00 рублей</w:t>
      </w:r>
      <w:r>
        <w:rPr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4"/>
          <w:szCs w:val="24"/>
        </w:rPr>
        <w:t>. Утвердить доходы бюджета Рябчинского сельского поселения Дубровского муниципального района Брянской области на 2024 год и на плановый период 2025 и 2026 годов согласно приложению 1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бюджета на 2024 год и на плановый период 2025 и 2026 годов Рябчинского сельского поселения Дубровского муниципального района Брянской области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Утвердить ведомственную структуру расходов бюджета Рябчинского сельского поселения Дубровского муниципального района Брян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ь расходы бюджета по разделам и подразделам, классификации расходов бюджета Рябчинского сельского поселения Дубровского муниципального района Брянской области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твердить </w:t>
      </w:r>
      <w:r>
        <w:rPr>
          <w:rFonts w:cs="Times New Roman" w:ascii="Times New Roman" w:hAnsi="Times New Roman"/>
          <w:sz w:val="24"/>
          <w:szCs w:val="24"/>
        </w:rPr>
        <w:t>распреде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 по </w:t>
      </w:r>
      <w:r>
        <w:rPr>
          <w:rFonts w:cs="Times New Roman" w:ascii="Times New Roman" w:hAnsi="Times New Roman"/>
          <w:sz w:val="24"/>
          <w:szCs w:val="24"/>
        </w:rPr>
        <w:t>целев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я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ограм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рупп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ходов</w:t>
      </w:r>
      <w:r>
        <w:rPr>
          <w:rFonts w:cs="Times New Roman" w:ascii="Times New Roman" w:hAnsi="Times New Roman"/>
          <w:sz w:val="24"/>
          <w:szCs w:val="24"/>
        </w:rPr>
        <w:t xml:space="preserve"> на 2024 год и на плановый период 2025 и 2026 годов согласно приложению 5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становить объем межбюджетных трансфертов, получаемых из других бюджетов  на 2024 год в сумме 512 993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491 805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505 872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Утвердить объем межбюджетных трансфертов, предоставляемых другим бюджетам бюджетной системы Российской Федерации, на 2024 год в сумме 28 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6 год в сумме 0,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Установить размер резервного фонда Рябчинской сельской администрации </w:t>
      </w:r>
      <w:r>
        <w:rPr>
          <w:sz w:val="24"/>
          <w:szCs w:val="24"/>
        </w:rPr>
        <w:t>на 20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sz w:val="24"/>
          <w:szCs w:val="24"/>
        </w:rPr>
        <w:t xml:space="preserve"> год в сумме </w:t>
      </w:r>
      <w:r>
        <w:rPr>
          <w:rFonts w:cs="Times New Roman" w:ascii="Times New Roman" w:hAnsi="Times New Roman"/>
          <w:sz w:val="24"/>
          <w:szCs w:val="24"/>
        </w:rPr>
        <w:t>5 000,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, на 2025 год в сумме 5 000,00 рублей, на 2026 год в сумме 5 000,00 рублей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Рябчинского сельского поселения Дубровского муниципального района Брянской области без внесения изменений в настоящее Решение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юджету</w:t>
      </w:r>
      <w:r>
        <w:rPr>
          <w:rFonts w:cs="Times New Roman" w:ascii="Times New Roman" w:hAnsi="Times New Roman"/>
          <w:sz w:val="24"/>
          <w:szCs w:val="24"/>
        </w:rPr>
        <w:t xml:space="preserve"> Рябчинского сельского поселения Дубровского муниципального района Брянской област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бюджета Рябчинского сельского поселения Дубровского муниципального района Брянской области сверх утвержденных Решением о бюджете, по основаниям, установлен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бюджета Рябчинского сельского поселения Дубровского муниципального района Брянской области, а также в случае изменения Министерством финансов Российской Федерации и Рябчинской сельской администрацией порядка применения бюджетной классификации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Рябчинского сельского поселения Дубровского муниципального района Брянской области в соответствии с действующим законодательством;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предусмотренных главному распорядителю в текущем финансовом году на оказание государственных услуг, в связи с экономией бюджетных ассигнований на оказание государствен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 и четверт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становить, что Глава Рябчинской сельской администрации не вправе принимать в 2023 году решения, приводящие к увеличению штатной численности муниципальных служащих, за исключением случаев принятия решений о наделении исполнительных органов дополнительными полномочиями, требующими увеличения штатной численности персонал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Установить, что наряду с органом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государственных программ, своевременного их возврата, предоставления отчетности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Утвердить объем и структуру источников внутреннего финансирования дефицита  бюджета Рябчинского сельского поселения Дубровского муниципального района Брянской области  на 2024 год и на плановый период 2025 и 2026 годов согласно приложению 6.</w:t>
      </w:r>
    </w:p>
    <w:p>
      <w:pPr>
        <w:pStyle w:val="Normal"/>
        <w:widowControl/>
        <w:tabs>
          <w:tab w:val="clear" w:pos="708"/>
          <w:tab w:val="left" w:pos="163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ябчинской сельской администр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квартально представлять в Рябчинский сельский Совет народных депутатов и Контрольно-счетную палату Дубровского района утвержденный отчет об исполнении бюджета Рябчинского сельского поселения Дубровского муниципального района Брянской обла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оответствии со структурой, применяемой при утверждении бюджета</w:t>
      </w:r>
      <w:r>
        <w:rPr>
          <w:rFonts w:cs="Times New Roman" w:ascii="Times New Roman" w:hAnsi="Times New Roman"/>
          <w:sz w:val="24"/>
          <w:szCs w:val="24"/>
        </w:rPr>
        <w:t>, в течение 45 дней после наступления отчетной даты.</w:t>
      </w:r>
    </w:p>
    <w:p>
      <w:pPr>
        <w:pStyle w:val="TextBodyIndent"/>
        <w:spacing w:lineRule="auto" w:line="240"/>
        <w:rPr/>
      </w:pPr>
      <w:r>
        <w:rPr>
          <w:color w:val="000000"/>
          <w:sz w:val="24"/>
          <w:szCs w:val="24"/>
        </w:rPr>
        <w:t>16. Настоящее Решение вступает в силу с 1 января 2024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Настоящее Решение подлежит обнародованию, а так же  размещению  на официальном сайте муниципального образования Рябчинского сельского поселения Дубровского муниципального района Брянской обла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ttp://ryabchi.my1.ru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ябчинского сельского поселени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ровского муниципального района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янской области                                                                              В.Н. Григорьева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sz w:val="24"/>
        <w:b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;Times New Roman" w:hAnsi="Tms Rmn;Times New Roman" w:cs="Tms Rmn;Times New Roma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;Times New Roman" w:hAnsi="Tms Rmn;Times New Roman" w:cs="Tms Rmn;Times New Roman"/>
    </w:rPr>
  </w:style>
  <w:style w:type="character" w:styleId="Style17">
    <w:name w:val="Тема примечания Знак"/>
    <w:qFormat/>
    <w:rPr>
      <w:rFonts w:ascii="Tms Rmn;Times New Roman" w:hAnsi="Tms Rmn;Times New Roman" w:cs="Tms Rmn;Times New Roman"/>
      <w:b/>
      <w:bCs/>
    </w:rPr>
  </w:style>
  <w:style w:type="character" w:styleId="Style18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ind w:firstLine="3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57:00Z</dcterms:created>
  <dc:creator>Аксёненко Артур</dc:creator>
  <dc:description/>
  <cp:keywords/>
  <dc:language>en-US</dc:language>
  <cp:lastModifiedBy>Пользователь</cp:lastModifiedBy>
  <cp:lastPrinted>2021-12-29T12:25:00Z</cp:lastPrinted>
  <dcterms:modified xsi:type="dcterms:W3CDTF">2023-12-21T12:32:00Z</dcterms:modified>
  <cp:revision>113</cp:revision>
  <dc:subject/>
  <dc:title>закон об областном бюджете</dc:title>
</cp:coreProperties>
</file>