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ЧИНСКИЙ  СЕЛЬСКИЙ 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« 20»  декабря 2023года  № 12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Ряб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ередаче  нежилых поме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й  собственности в безвозмездное</w:t>
      </w:r>
    </w:p>
    <w:p>
      <w:pPr>
        <w:pStyle w:val="Normal"/>
        <w:rPr/>
      </w:pPr>
      <w:r>
        <w:rPr>
          <w:sz w:val="26"/>
          <w:szCs w:val="26"/>
        </w:rPr>
        <w:t>пользование  ГБУЗ «Дубровская ЦРБ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 разграничением   имущества,  находящегося  в  муниципальной  собственности  муниципального   образования «Рябчинское 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ЧИНСКИЙ  СЕЛЬСКИЙ  СОВЕТ  НАРОДНЫХ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1.Передать  в  безвозмездное  пользование нежилое помещение в Серпеевском Доме культуры общей площадью 80,4 кв.м согласно технического паспорта на здание Серпеевского  Дома культуры  ГБУЗ «Дубровская  ЦРБ»  имущество Рябчинской  сельской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ручить  Рябчинской  сельской  администрации  заключить  договор  безвозмездного  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Рябчин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В.Н. Григор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0:00Z</dcterms:created>
  <dc:creator>WORK</dc:creator>
  <dc:description/>
  <cp:keywords/>
  <dc:language>en-US</dc:language>
  <cp:lastModifiedBy>Пользователь</cp:lastModifiedBy>
  <cp:lastPrinted>2022-12-20T12:47:00Z</cp:lastPrinted>
  <dcterms:modified xsi:type="dcterms:W3CDTF">2023-12-21T13:20:00Z</dcterms:modified>
  <cp:revision>28</cp:revision>
  <dc:subject/>
  <dc:title>ДОГОВОР  </dc:title>
</cp:coreProperties>
</file>