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09» февраля_2023 г. № _98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95 от 20.12.2022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3 год и на плановый период</w:t>
      </w:r>
    </w:p>
    <w:p>
      <w:pPr>
        <w:pStyle w:val="Normal"/>
        <w:rPr/>
      </w:pPr>
      <w:r>
        <w:rPr/>
        <w:t>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3 год и на плановый период 2024 и 2025 годов» на 2023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95 от  20.12.2022 г. «О бюджете Рябчинского сельского поселения Дубровского муниципального района Брянской области на 2023 год и на плановый период 2024 и 2025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третьем цифры «2 865 249,00» заменить цифрами « 3 829 094,91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Рябчинского сельского поселения Дубровского муниципального района Брянской области на 2023 год в сумме « 963 835,91 рубле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3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2 к Решению изложить в новой редакции, согласно приложению № 4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3 к Решению изложить в новой редакции, согласно приложению № 5 к данному Решению.</w:t>
      </w:r>
    </w:p>
    <w:p>
      <w:pPr>
        <w:pStyle w:val="Normal"/>
        <w:ind w:left="945" w:hanging="0"/>
        <w:rPr/>
      </w:pPr>
      <w:r>
        <w:rPr/>
        <w:t>1.5 Приложение № 4 к Решению изложить в новой редакции, согласно приложению № 6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2-07-13T14:14:00Z</cp:lastPrinted>
  <dcterms:modified xsi:type="dcterms:W3CDTF">2023-03-01T14:03:00Z</dcterms:modified>
  <cp:revision>258</cp:revision>
  <dc:subject/>
  <dc:title>                                              РОССИЙСКАЯ ФЕДЕРАЦИЯ </dc:title>
</cp:coreProperties>
</file>