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  ПРОЕКТ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_»________ 2023 г.  № _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ч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2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Рябчинского сельского поселения Дубровского муниципального района Брянской области  за 2022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Рябчинского сельского  поселения Дубровского муниципального района Брянской области  за 2022 год  по доходам в сумме 3 517 946,62 руб., по расходам в сумме 2 555 685,15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962 261,47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Рябчинского сельского  поселения Дубровского муниципального района Брянской области  за 2022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Рябчинского сельского  поселения Дубровского муниципального района Брянской области  за 2022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Рябчинского сельского поселения Дубровского муниципального района Брянской области  за 2022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Рябчинского сельского  поселения Дубровского муниципального района Брянской области  за 2022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Рябчинского сельского поселения Дубровского муниципального района Брянской области  за 2022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Рябч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User</cp:lastModifiedBy>
  <cp:lastPrinted>2023-02-13T16:53:00Z</cp:lastPrinted>
  <dcterms:modified xsi:type="dcterms:W3CDTF">2023-02-13T13:58:00Z</dcterms:modified>
  <cp:revision>167</cp:revision>
  <dc:subject/>
  <dc:title>                        Р  О  С  С  И  Й  С  К  А  Я    Ф  Е  Д  Е  Р  А  Ц  И  Я</dc:title>
</cp:coreProperties>
</file>